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</w:t>
      </w:r>
      <w:r>
        <w:rPr/>
        <w:t>DECRETO LEGISLATIVO Nº  937 , DE  29 DE  ABRIL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manutenção de decisão do Tribunal de Contas do Estado de São Paulo e dá outras providências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igo 1° - Fica mantida a decisão do Tribunal de Contas do Estado de São Paulo, no acórdão prolatado pelo E. Tribunal Pleno no Processo TC - 519/026/95, que julgou irregulares o contrato firmado entre a Companhia do Metropolitano de São Paulo - METRÔ e a Themag Engenharia Ltda. e as despesas dele de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Artigo 2° - Expeça-se ofício à Procuradoria Geral do Estado remetendo cópia dos autos, para que sejam adotadas as medidas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Artigo 3° -  Arquivem-se os autos, por não caber mais a sustação do contra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rtigo 4°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  Legislativa   do   Estado   de   São   Paulo, aos 29 de abril de 2009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BARROS MUNHOZ - Presidente</w:t>
      </w:r>
    </w:p>
    <w:p>
      <w:pPr>
        <w:pStyle w:val="Normal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1:34:00Z</dcterms:created>
  <dc:creator>dg</dc:creator>
  <dc:description/>
  <dc:language>en-US</dc:language>
  <cp:lastModifiedBy>0</cp:lastModifiedBy>
  <cp:lastPrinted>1996-11-29T14:38:00Z</cp:lastPrinted>
  <dcterms:modified xsi:type="dcterms:W3CDTF">2009-04-30T21:41:00Z</dcterms:modified>
  <cp:revision>6</cp:revision>
  <dc:subject/>
  <dc:title>DECRETO LEGISLATIVO Nº XXXXXX, DE XXX DE XXXXXXXX DE 1996</dc:title>
</cp:coreProperties>
</file>