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</w:t>
      </w:r>
      <w:r>
        <w:rPr/>
        <w:t>DECRETO LEGISLATIVO N.º 938  , DE  29   DE   ABRIL  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268" w:hanging="0"/>
        <w:rPr>
          <w:b/>
          <w:b/>
          <w:bCs/>
        </w:rPr>
      </w:pPr>
      <w:r>
        <w:rPr/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/>
        <w:t xml:space="preserve">                                    </w:t>
      </w:r>
      <w:r>
        <w:rPr/>
        <w:t>Artigo 1º -  Fica mantida a decisão do Tribunal de Contas do Estado de São Paulo, no acórdão prolatado pelo Tribunal Pleno no Processo TC - 34243/026/92, que julgou irregulares o contrato e os termos aditivos, bem como ilegais os atos determinativos das despesas, relativos ao contrato celebrado em 28 de agosto de 1992 entre a Companhia de Saneamento Básico do Estado de São Paulo - SABESP e a Livenge Construtora e Incorporador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rtigo 2° - Expeçam-se ofícios à Procuradoria Geral do Estado e ao Ministério Público remetendo cópia dos autos, para que sejam adotadas as medida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rtigo 3° - Arquivem-se os autos, por não mais caber a sustação d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rtigo 4° - Este decreto legislativo entra em vigor na data de sua public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  Legislativa   do   Estado   de   São   Paulo, aos 29 de abril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BARROS MUNHOZ - Presidente</w:t>
      </w:r>
    </w:p>
    <w:p>
      <w:pPr>
        <w:pStyle w:val="Normal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42:00Z</dcterms:created>
  <dc:creator>dg</dc:creator>
  <dc:description/>
  <dc:language>en-US</dc:language>
  <cp:lastModifiedBy>0</cp:lastModifiedBy>
  <cp:lastPrinted>1996-11-29T14:38:00Z</cp:lastPrinted>
  <dcterms:modified xsi:type="dcterms:W3CDTF">2009-04-29T23:19:00Z</dcterms:modified>
  <cp:revision>5</cp:revision>
  <dc:subject/>
  <dc:title>DECRETO LEGISLATIVO Nº XXXXXX, DE XXX DE XXXXXXXX DE 1996</dc:title>
</cp:coreProperties>
</file>