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MENDA N° 2AO PROJETO DE LEI N° 263, DE 2009 </w:t>
      </w:r>
    </w:p>
    <w:p>
      <w:pPr>
        <w:pStyle w:val="Normal"/>
        <w:rPr>
          <w:b/>
          <w:b/>
        </w:rPr>
      </w:pPr>
      <w:r>
        <w:rPr>
          <w:b/>
        </w:rPr>
        <w:t>SL Nº 164, DE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clui um novo Artigo, renumerando o artigo 2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- Cabe ao Conselho Estadual de Ciência e Tecnologia – CONCITE orientar as atividades técnicas relacionadas com o FUNCET, bem como com a elaboração, a análise e a fiscalização, sob os aspectos técnicos, dos projetos a serem atendidos pelo Fu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- Caberá ao CONCITE juntamente com a Agência de Desenvolvimento do Estado de São Paulo - AFESP rever as normas de operação do FUNCET e submetê-los à aprovação do Conselho de Orientação e da Junta de Coordenação Financeira, no prazo máximo de 90 (noventa) dias contados da publicação da present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presente emenda tem como objetivo aperfeiçoar o projeto de lei ora encaminhado a Assembléia Legislativa do Estado de São Paulo e assegurar a adequada aplicação dos recursos destinados ao desenvolvimento científico e tecnológico no se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0-4-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) Rui Falcão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9:07:00Z</dcterms:created>
  <dc:creator>DRomeiro</dc:creator>
  <dc:description/>
  <cp:keywords/>
  <dc:language>en-US</dc:language>
  <cp:lastModifiedBy>SSC</cp:lastModifiedBy>
  <cp:lastPrinted>2009-04-30T17:10:00Z</cp:lastPrinted>
  <dcterms:modified xsi:type="dcterms:W3CDTF">2009-04-30T21:53:00Z</dcterms:modified>
  <cp:revision>19</cp:revision>
  <dc:subject/>
  <dc:title>Emenda_01 – Minuta:</dc:title>
</cp:coreProperties>
</file>