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°  3  AO PROJETO DE LEI N° 0263, DE 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L  Nº  165, DE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clui um novo Artigo, renumerando o artigo 2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O Conselho de Orientação do FUNCET será composto dos seguintes m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ecretário de Economia e Planejamento, que será o seu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esidente da Agência de Fomento do Estado de São Paulo - AFES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Diretor Presidente da </w:t>
      </w:r>
      <w:r>
        <w:rPr>
          <w:rFonts w:eastAsia="MS Mincho;ＭＳ 明朝"/>
        </w:rPr>
        <w:t>Fundação de Amparo à Pesquisa do Estado de São Paulo - FAPESP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oordenador do Conselho Estadual de Ciência e Tecnologia - CONCITE;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embro mais votado de lista tríplice organizada e apresentada pelo Conselho Estadual de Ciência e Tecnologia – CONCITE, a ser nomeado pelo Governado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Cada membro indicado neste artigo terá um suplente designado juntamente com o Titular, n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residente será substituído por quem estiver respondendo pelo Expediente da Secretaria de Economia e Planej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suplente do Presidente da AFESP deverá ser outro Diretor da Agência de Fomento do Estado de São Pau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suplente do Diretor Presidente da FAPESP deverá ser o Diretor Científico da Fund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suplente do Coordenador do CONCITE deverá ser outro membro do Conselho, por ele indicado;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suplente do membro a que se refere o item V deste artigo será o segundo membro mais votado de lista tríplice organizada e apresentada pelo CONC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- O mandato do membro indicado nos termos do item V deste artigo será de 2 (dois) anos e dos demais enquanto durar o exercício da função que lhe dá a condição de membro do Conselho de Orientação, conforme itens I a IV d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O Conselho de Orientação reunir-se-á pelo menos uma vez por tri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s deliberações do Conselho de Orientação serão tomadas por maioria absoluta de votos, cabendo ao Presidente, além do seu, o voto de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O Conselho de Orientação funcionará junto à Secretaria de Economia e Planejamento à qual incumbirá organizar sua secretaria e seu serviço de expediente, além de organizar o arquivo do órgão e assessorá-lo e auxiliá-lo na execução de seu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Serão atribuições do Conselho de Orientação do FUNC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o seu Regimento Int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r e aprovar a captação e a aplicação dos recursos do FUNCET;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s atividades de conformidade com a política científica e tecnológica fixada pelo Conselho Estadual de Ciência e Tecnologia - CONCI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, em 30/4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Rui Falcão</w:t>
      </w:r>
    </w:p>
    <w:sectPr>
      <w:type w:val="nextPage"/>
      <w:pgSz w:w="11906" w:h="16838"/>
      <w:pgMar w:left="1701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56:00Z</dcterms:created>
  <dc:creator>DRomeiro</dc:creator>
  <dc:description/>
  <dc:language>en-US</dc:language>
  <cp:lastModifiedBy>ssc</cp:lastModifiedBy>
  <cp:lastPrinted>2009-04-30T17:09:00Z</cp:lastPrinted>
  <dcterms:modified xsi:type="dcterms:W3CDTF">2009-04-30T21:56:00Z</dcterms:modified>
  <cp:revision>2</cp:revision>
  <dc:subject/>
  <dc:title>Emenda_01 – Minuta:</dc:title>
</cp:coreProperties>
</file>