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EMENDA N° 4, AO PROJETO DE LEI N° 263, DE 2009 </w:t>
      </w:r>
    </w:p>
    <w:p>
      <w:pPr>
        <w:pStyle w:val="Normal"/>
        <w:jc w:val="both"/>
        <w:rPr>
          <w:b/>
          <w:b/>
        </w:rPr>
      </w:pPr>
      <w:r>
        <w:rPr>
          <w:b/>
        </w:rPr>
        <w:t>SL Nº 166,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clui um novo Artigo, renumerando o artigo 2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- Fica o Poder executivo obrigado a encaminhar à Comissão de Finanças e Orçamento da Assembléia Legislativa do Estado de São Paulo, cópia dos contratos de financiamento que forem feitos com os recursos do FUNCET, de que trata a presente lei, no prazo máximo de 30 (trinta) dias a contar das suas assinatu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emenda tem como objetivo aperfeiçoar o projeto de lei ora encaminhado a Assembléia Legislativa do Estado de São Paulo e assegurar a adequada aplicação dos recursos destinados ao desenvolvimento científico e tecnológico no se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nvio dos contratos objetiva atenção aos princípios norteadores da Administração Pública, em especial o da transparencia e da publicidade. Cabe a Assembléia Legislativa dentre suas competências a fiscalização das ações do Executivo, especialmente no que concerne a aplicação de recursos públicos, e para tanto é imprescindível o conhecimento das operações de crédito realizadas pelo Governo do Estado e financiadas com recursos do FUNC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-4-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Rui Falcã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11:00Z</dcterms:created>
  <dc:creator>DRomeiro</dc:creator>
  <dc:description/>
  <cp:keywords/>
  <dc:language>en-US</dc:language>
  <cp:lastModifiedBy>SSC</cp:lastModifiedBy>
  <cp:lastPrinted>2009-04-30T17:08:00Z</cp:lastPrinted>
  <dcterms:modified xsi:type="dcterms:W3CDTF">2009-04-30T21:56:00Z</dcterms:modified>
  <cp:revision>14</cp:revision>
  <dc:subject/>
  <dc:title>Emenda_01 – Minuta:</dc:title>
</cp:coreProperties>
</file>