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MENDA N° 5, AO PROJETO DE LEI N° 263, DE 2009 </w:t>
      </w:r>
    </w:p>
    <w:p>
      <w:pPr>
        <w:pStyle w:val="Normal"/>
        <w:rPr>
          <w:b/>
          <w:b/>
        </w:rPr>
      </w:pPr>
      <w:r>
        <w:rPr/>
        <w:t>SL Nº 167,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clui um novo Artigo, renumerando o artigo 2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- A administração do FUNCET será feita pela Agência de Fomento do Estado de São Paulo - AFESP, que obedecerá as normas e controles fixados pelo Decreto-Lei nº 18, de 17 de abril de 1970, pelo Decreto-Lei Complementar nº 7, de 6 de novembro de 1969 e demais normas pertinentes à maté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presente emenda tem como objetivo aperfeiçoar o projeto de lei ora encaminhado a Assembléia Legislativa do Estado de São Paulo e assegurar a adequada aplicação dos recursos destinados ao desenvolvimento científico e tecnológico no se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0-4-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Rui Falcão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9:03:00Z</dcterms:created>
  <dc:creator>DRomeiro</dc:creator>
  <dc:description/>
  <cp:keywords/>
  <dc:language>en-US</dc:language>
  <cp:lastModifiedBy>SSC</cp:lastModifiedBy>
  <cp:lastPrinted>2009-04-30T17:09:00Z</cp:lastPrinted>
  <dcterms:modified xsi:type="dcterms:W3CDTF">2009-04-30T21:57:00Z</dcterms:modified>
  <cp:revision>14</cp:revision>
  <dc:subject/>
  <dc:title>Emenda_01 – Minuta:</dc:title>
</cp:coreProperties>
</file>