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MENDA N° 7  AO PROJETO DE LEI N° 263, DE 2009 </w:t>
      </w:r>
    </w:p>
    <w:p>
      <w:pPr>
        <w:pStyle w:val="Normal"/>
        <w:jc w:val="both"/>
        <w:rPr/>
      </w:pPr>
      <w:r>
        <w:rPr/>
        <w:t>SL Nº 169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clui um novo Artigo, renumerando o artigo 2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  <w:t>Artigo – Dos recursos do FUNCET destinados ao financiamento de projetos nos termos da presente lei, obrigatóriamente, deverão ser aplicados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  <w:t>60% (sessenta por cento), no mínimo, deverão ser aplicados para financiamento de projetos a serem desenvolvidos por micro e pequenas empresas, arranjos produtivos, cooperativas ou outra forma de associação de produtores;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  <w:t>40% (quarenta por cento), no máximo, poderão ser aplicados para financiamento de projetos a serem desenvolvidos por empresas de porte méd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tem como objetivo aperfeiçoar o projeto de lei ora encaminhado a Assembléia Legislativa do Estado de São Paulo e assegurar a adequada aplicação dos recursos destinados ao desenvolvimento científico e tecnológico n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ui Falc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58:00Z</dcterms:created>
  <dc:creator>DRomeiro</dc:creator>
  <dc:description/>
  <dc:language>en-US</dc:language>
  <cp:lastModifiedBy>geral</cp:lastModifiedBy>
  <cp:lastPrinted>2009-04-30T17:08:00Z</cp:lastPrinted>
  <dcterms:modified xsi:type="dcterms:W3CDTF">2009-04-30T22:05:00Z</dcterms:modified>
  <cp:revision>3</cp:revision>
  <dc:subject/>
  <dc:title>Emenda_01 – Minuta:</dc:title>
</cp:coreProperties>
</file>