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MENDA N° 9  AO PROJETO DE LEI N° 263, DE 2009 </w:t>
      </w:r>
    </w:p>
    <w:p>
      <w:pPr>
        <w:pStyle w:val="Normal"/>
        <w:rPr/>
      </w:pPr>
      <w:r>
        <w:rPr/>
        <w:t>SL Nº 171 DE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clui no item III ao Artigo 1° da presente l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– o artigo 5° passa a vigorar com a seguinte redaçã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Sempre que os recursos do FUNCET excederem às necessidades das operações a que forem destinados ou ocorrerem restos durante o exercício, deverão ser obrigatoriamente transferidos para o exercício financeiro do ano subseqü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 Poder Executivo deverá destacar e justificar o excesso ou os restos, bem como a transferência desses recursos quando da elaboração e do envio ao Poder Legislativo do Projeto de Lei Orçamentária Anual do exercício subse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ui Falc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2:00Z</dcterms:created>
  <dc:creator>DRomeiro</dc:creator>
  <dc:description/>
  <dc:language>en-US</dc:language>
  <cp:lastModifiedBy>geral</cp:lastModifiedBy>
  <cp:lastPrinted>2009-04-30T17:06:00Z</cp:lastPrinted>
  <dcterms:modified xsi:type="dcterms:W3CDTF">2009-04-30T22:06:00Z</dcterms:modified>
  <cp:revision>3</cp:revision>
  <dc:subject/>
  <dc:title>EMENDA N° 9  AO PROJETO DE LEI N° 0263, DE 2009 </dc:title>
</cp:coreProperties>
</file>