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PARECER N° 691, DE 2009</w:t>
      </w:r>
    </w:p>
    <w:p>
      <w:pPr>
        <w:pStyle w:val="Normal"/>
        <w:rPr/>
      </w:pPr>
      <w:r>
        <w:rPr>
          <w:sz w:val="28"/>
        </w:rPr>
        <w:t>DE RELATOR ESPECIAL, EM SUBSTITUIÇÃO AO DA COMISSÃO DE FISCALIZAÇÃO E CONTROLE, SOBRE O PROJETO DE DECRETO LEGISLATIVO N° 21, DE 2009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O  projeto de decreto legislativo em epígrafe, apresentado por relator especial, que exarou parecer em substituição ao da Comissão de Finanças e Orçamento, desconstitui a decisão do Tribunal de Contas e propõe o arquivamento do processo RGL nº 5378/2008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°, combinado com o artigo 31, § 19, parte final, do regimento supracitad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O Relator Especial, Deputado Roberto Engler, concluiu pela regularidade dos atos praticados no contrato e pelo seu arquivamento, após desconstituir a decisão do Tribunal de Contas, que ao analisar os autos encontrou irregularidades na tomada de preços, o contrato e os termos de aditamento, e o encaminhou a esta Casa, conforme prevê o inciso XIV, do artigo 33 da Constituição do Estad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Somos obrigados a discordar do Projeto de Decreto Legislativo, que desconstitui a decisão do Tribunal de Contas, a qual considera irregular a licitação na modalidade tomada de preços e o contrato firmado entre a Fundação para o Desenvolvimento da Educação e a Tecsel Construções e Comercio Ltda.</w:t>
      </w:r>
    </w:p>
    <w:p>
      <w:pPr>
        <w:pStyle w:val="Normal"/>
        <w:ind w:firstLine="1440"/>
        <w:jc w:val="both"/>
        <w:rPr/>
      </w:pPr>
      <w:r>
        <w:rPr>
          <w:sz w:val="28"/>
        </w:rPr>
        <w:t>Compartilhamos da opinião do Tribunal de Contas no que se refere à irregularidade do processo licitatório, em razão deste ter sido aberto em 18/03/04, utilizando-se de tabela de preços defasada, uma vez que tinha por base julho de 2003. Ainda, o edital somente foi publicado em 07/07/2004, um ano após a data-base da tabela de custos. O Tribunal estabeleceu que o prazo máximo é de seis meses. E o contrato somente foi firmado em abril de 2005, muito depois de vencido o prazo de validade da proposta vencedor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 FDE alega não ter havido má-fé, ou prejuízos ao Erário. No entanto, acreditamos que a boa-fé não pode ser justificativa para descaso ou incompetência na gestão de recursos público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creditamos que os gestores públicos devam cercear a prática de empresas que participam de licitações oferecendo propostas irreais, apenas para conseguir o contrato, e depois, ou abandonam a obra/prestação de serviços causando prejuízos à Administração, ou a obrigam a realizar uma repactuação dos valores contratados, a fim de evitar maiores perdas. No entanto, os critérios de julgamento devem ser públicos e estabelecidos no Edital, de forma a se perseguir o interesse públic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Diante do exposto, no que nos compete analisar, somos contrários à aprovação do Projeto de Decreto Legislativo de nº 21, de 2009, com o encaminhamento de ofícios ao Ministério Público e à Procuradoria Geral do Estado, com cópia dos autos, com vistas aos efeitos dos atos praticados com irregularidade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) Milton Flávi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38:00Z</dcterms:created>
  <dc:creator>MRColhado</dc:creator>
  <dc:description/>
  <cp:keywords/>
  <dc:language>en-US</dc:language>
  <cp:lastModifiedBy>SSC</cp:lastModifiedBy>
  <dcterms:modified xsi:type="dcterms:W3CDTF">2009-04-30T20:09:00Z</dcterms:modified>
  <cp:revision>2</cp:revision>
  <dc:subject/>
  <dc:title> </dc:title>
</cp:coreProperties>
</file>