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13.539, DE 4 DE MAIO DE 20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utoriza o Departamento de Estradas d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Rodagem - DER a alienar, mediante investidura,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o imóvel que 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Fica o Departamento de Estradas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Rodagem-DER autorizado a alienar, mediante investidur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 por preço não inferior ao da avaliação, à empres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gropecuária São Manuel Ltda., CNPJ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61.678.330/0001-25, imóvel com área tot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16"/>
        </w:rPr>
        <w:t>102,00m</w:t>
      </w:r>
      <w:r>
        <w:rPr>
          <w:rFonts w:cs="Arial" w:ascii="Arial" w:hAnsi="Arial"/>
          <w:color w:val="000000"/>
          <w:szCs w:val="8"/>
        </w:rPr>
        <w:t>2</w:t>
      </w:r>
      <w:r>
        <w:rPr>
          <w:rFonts w:cs="Arial" w:ascii="Arial" w:hAnsi="Arial"/>
          <w:color w:val="000000"/>
          <w:szCs w:val="16"/>
        </w:rPr>
        <w:t>, remanescente do lote 7 da quadra 49 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loteamento City Butantã, situado na Av. Magalhães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astro, Bairro Butantã, Município de São Paul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O imóvel assim se descreve e se identifica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nforme consta do Processo DER nº 232.621/2002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nicia no ponto “A” e segue em linha reta, confrontan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m a Av. Magalhães de Castro, por um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istância de l6,50m (dezesseis metros e cinqüenta centímetros)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té encontrar o ponto “B”; daí deflete à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ireita por uma distância de 8,00m (oito metros), confrontan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m o remanescente do lote 6 da quadra 49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propriedade do DER, até encontrar o ponto “C”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aí, deflete à direita por uma distância de l6,84m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(dezesseis metros e oitenta e quatro centímetros) até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ncontrar o ponto “D”, confrontando com o lote l6 d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quadra 49, de propriedade particular; daí, deflete à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ireita por uma distância de 4,50m (quatro metros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inqüenta centímetros), confrontando com o remanescent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 lote 8 da quadra 49, de propriedade do DER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té encontrar o ponto “A” inicial desta descrição, perfaz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16"/>
        </w:rPr>
        <w:t>área com 102,00m</w:t>
      </w:r>
      <w:r>
        <w:rPr>
          <w:rFonts w:cs="Arial" w:ascii="Arial" w:hAnsi="Arial"/>
          <w:color w:val="000000"/>
          <w:szCs w:val="8"/>
        </w:rPr>
        <w:t xml:space="preserve">2 </w:t>
      </w:r>
      <w:r>
        <w:rPr>
          <w:rFonts w:cs="Arial" w:ascii="Arial" w:hAnsi="Arial"/>
          <w:color w:val="000000"/>
          <w:szCs w:val="16"/>
        </w:rPr>
        <w:t>(cento e dois metros quadrados)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3º - Da escritura de alienação deverá consta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láusula que atribua ao adquirente a responsabilida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elas providências e ônus necessários à regulariz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 domínio sobre a área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4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4 de maio de 2009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4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maio de 2009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66666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47:00Z</dcterms:created>
  <dc:creator>DFlosi</dc:creator>
  <dc:description/>
  <dc:language>en-US</dc:language>
  <cp:lastModifiedBy>DFlosi</cp:lastModifiedBy>
  <dcterms:modified xsi:type="dcterms:W3CDTF">2009-05-05T12:47:00Z</dcterms:modified>
  <cp:revision>1</cp:revision>
  <dc:subject/>
  <dc:title>LEI Nº 13</dc:title>
</cp:coreProperties>
</file>