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b/>
          <w:b/>
          <w:bCs/>
        </w:rPr>
      </w:pPr>
      <w:r>
        <w:rPr>
          <w:rFonts w:cs="Arial (W1)"/>
          <w:b/>
          <w:bCs/>
        </w:rPr>
        <w:t>EMENDA Nº  1 , AO PROJETO DE RESOLUÇÃO Nº 12, DE 2009</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rPr>
        <w:t>SL Nº 174 DE 2009</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t>Dê-se ao projeto em epígrafe as seguintes alterações:</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r>
    </w:p>
    <w:p>
      <w:pPr>
        <w:pStyle w:val="Header"/>
        <w:numPr>
          <w:ilvl w:val="0"/>
          <w:numId w:val="2"/>
        </w:numPr>
        <w:tabs>
          <w:tab w:val="clear" w:pos="4419"/>
          <w:tab w:val="clear" w:pos="8838"/>
        </w:tabs>
        <w:jc w:val="both"/>
        <w:rPr>
          <w:rFonts w:ascii="Palatino Linotype" w:hAnsi="Palatino Linotype" w:cs="Arial (W1)"/>
          <w:sz w:val="24"/>
        </w:rPr>
      </w:pPr>
      <w:r>
        <w:rPr>
          <w:rFonts w:cs="Arial (W1)" w:ascii="Palatino Linotype" w:hAnsi="Palatino Linotype"/>
          <w:sz w:val="24"/>
        </w:rPr>
        <w:t>ao artigo 3º, com a seguinte redação:</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left="720" w:hanging="0"/>
        <w:jc w:val="both"/>
        <w:rPr/>
      </w:pPr>
      <w:r>
        <w:rPr>
          <w:rFonts w:cs="Arial (W1)" w:ascii="Palatino Linotype" w:hAnsi="Palatino Linotype"/>
          <w:b/>
          <w:bCs/>
          <w:sz w:val="24"/>
        </w:rPr>
        <w:t>Artigo 3º</w:t>
      </w:r>
      <w:r>
        <w:rPr>
          <w:rFonts w:cs="Arial (W1)" w:ascii="Palatino Linotype" w:hAnsi="Palatino Linotype"/>
          <w:sz w:val="24"/>
        </w:rPr>
        <w:t xml:space="preserve"> - O artigo 56 da Resolução nº 776, de 14 de outubro de 1996, passa a vigorar com a seguinte redação:</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t>“</w:t>
      </w:r>
      <w:r>
        <w:rPr>
          <w:rFonts w:cs="Arial (W1)" w:ascii="Palatino Linotype" w:hAnsi="Palatino Linotype"/>
          <w:sz w:val="24"/>
        </w:rPr>
        <w:t>Artigo 56 – Poderão ser promovidos funcionalmente até 40% (quarenta por cento) dos servidores integrantes de cada nível, arredondando-se para 1 (um) inteiro quando resultar fração igual ou superior a 0,5 (cinco décimos). (NR)”</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numPr>
          <w:ilvl w:val="0"/>
          <w:numId w:val="2"/>
        </w:numPr>
        <w:tabs>
          <w:tab w:val="clear" w:pos="4419"/>
          <w:tab w:val="clear" w:pos="8838"/>
        </w:tabs>
        <w:jc w:val="both"/>
        <w:rPr>
          <w:rFonts w:ascii="Palatino Linotype" w:hAnsi="Palatino Linotype" w:cs="Arial (W1)"/>
          <w:sz w:val="24"/>
        </w:rPr>
      </w:pPr>
      <w:r>
        <w:rPr>
          <w:rFonts w:cs="Arial (W1)" w:ascii="Palatino Linotype" w:hAnsi="Palatino Linotype"/>
          <w:sz w:val="24"/>
        </w:rPr>
        <w:t>acrescente-se artigo 4º, com a seguinte redação:</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left="720" w:hanging="0"/>
        <w:jc w:val="both"/>
        <w:rPr/>
      </w:pPr>
      <w:r>
        <w:rPr>
          <w:rFonts w:cs="Arial (W1)" w:ascii="Palatino Linotype" w:hAnsi="Palatino Linotype"/>
          <w:b/>
          <w:bCs/>
          <w:sz w:val="24"/>
        </w:rPr>
        <w:t>Artigo 4º</w:t>
      </w:r>
      <w:r>
        <w:rPr>
          <w:rFonts w:cs="Arial (W1)" w:ascii="Palatino Linotype" w:hAnsi="Palatino Linotype"/>
          <w:sz w:val="24"/>
        </w:rPr>
        <w:t xml:space="preserve"> - Esta Resolução entra em vigor na data de sua publicação, e seus efeitos:</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left="720" w:hanging="0"/>
        <w:jc w:val="both"/>
        <w:rPr/>
      </w:pPr>
      <w:r>
        <w:rPr>
          <w:rFonts w:cs="Arial (W1)" w:ascii="Palatino Linotype" w:hAnsi="Palatino Linotype"/>
          <w:b/>
          <w:bCs/>
          <w:sz w:val="24"/>
        </w:rPr>
        <w:t>I</w:t>
      </w:r>
      <w:r>
        <w:rPr>
          <w:rFonts w:cs="Arial (W1)" w:ascii="Palatino Linotype" w:hAnsi="Palatino Linotype"/>
          <w:sz w:val="24"/>
        </w:rPr>
        <w:t xml:space="preserve"> – produzir-se-ão, relativamente ao disposto nos artigos 1º e 2º, a partir da contratação de empresa especializada para a execução indireta dos serviços operacionais cuja inspeção fica conferida aos ocupantes dos cargos de Auxiliar Legislativo de Serviços Operacionais;</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left="720" w:hanging="0"/>
        <w:jc w:val="both"/>
        <w:rPr/>
      </w:pPr>
      <w:r>
        <w:rPr>
          <w:rFonts w:cs="Arial (W1)" w:ascii="Palatino Linotype" w:hAnsi="Palatino Linotype"/>
          <w:b/>
          <w:bCs/>
          <w:sz w:val="24"/>
        </w:rPr>
        <w:t>II</w:t>
      </w:r>
      <w:r>
        <w:rPr>
          <w:rFonts w:cs="Arial (W1)" w:ascii="Palatino Linotype" w:hAnsi="Palatino Linotype"/>
          <w:sz w:val="24"/>
        </w:rPr>
        <w:t xml:space="preserve"> – retroagirão, relativamente ao disposto no artigo 3º, à data de publicação do edital do processo de promoção funcional iniciado em 2008.</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numPr>
          <w:ilvl w:val="0"/>
          <w:numId w:val="2"/>
        </w:numPr>
        <w:tabs>
          <w:tab w:val="clear" w:pos="4419"/>
          <w:tab w:val="clear" w:pos="8838"/>
          <w:tab w:val="left" w:pos="720" w:leader="none"/>
        </w:tabs>
        <w:ind w:left="720" w:hanging="0"/>
        <w:jc w:val="both"/>
        <w:rPr>
          <w:rFonts w:ascii="Palatino Linotype" w:hAnsi="Palatino Linotype" w:cs="Arial (W1)"/>
          <w:sz w:val="24"/>
        </w:rPr>
      </w:pPr>
      <w:r>
        <w:rPr>
          <w:rFonts w:cs="Arial (W1)" w:ascii="Palatino Linotype" w:hAnsi="Palatino Linotype"/>
          <w:sz w:val="24"/>
        </w:rPr>
        <w:t>ao artigo único, da Disposição Final e Transitória, com a seguinte redação:</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left="720" w:hanging="0"/>
        <w:jc w:val="both"/>
        <w:rPr/>
      </w:pPr>
      <w:r>
        <w:rPr>
          <w:rFonts w:cs="Arial (W1)" w:ascii="Palatino Linotype" w:hAnsi="Palatino Linotype"/>
          <w:b/>
          <w:bCs/>
          <w:sz w:val="24"/>
        </w:rPr>
        <w:t>Artigo único</w:t>
      </w:r>
      <w:r>
        <w:rPr>
          <w:rFonts w:cs="Arial (W1)" w:ascii="Palatino Linotype" w:hAnsi="Palatino Linotype"/>
          <w:sz w:val="24"/>
        </w:rPr>
        <w:t xml:space="preserve"> – Até que se inicie a execução indireta dos serviços operacionais de que trata o artigo 4º desta Resolução, os ocupantes dos cargos de Auxiliar Legislativo de Serviços Operacionais permanecem no exercício de suas atividades.</w:t>
      </w:r>
    </w:p>
    <w:p>
      <w:pPr>
        <w:pStyle w:val="Header"/>
        <w:tabs>
          <w:tab w:val="clear" w:pos="4419"/>
          <w:tab w:val="clear" w:pos="8838"/>
        </w:tabs>
        <w:ind w:left="720" w:hanging="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ascii="Palatino Linotype" w:hAnsi="Palatino Linotype" w:cs="Arial (W1)"/>
          <w:sz w:val="24"/>
        </w:rPr>
      </w:pPr>
      <w:r>
        <w:rPr>
          <w:rFonts w:cs="Arial (W1)" w:ascii="Palatino Linotype" w:hAnsi="Palatino Linotype"/>
          <w:sz w:val="24"/>
        </w:rPr>
        <w:t>A emenda que ora oferecemos ao Projeto de Resolução nº 12, de 2009, tem por objetivo dar nova redação ao artigo 56 da Resolução nº 776, de 1996, diploma de cuja alteração trata, igualmente, a proposição emendada.</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Cuida-se de ampliar o percentual previsto naquele dispositivo, a determinar o contingente de servidores promovidos a cada processo de promoção funcional promovido pelo Poder Legislativo.</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É notório que o percentual de 15% (quinze por cento), hoje vigorante, tem-se revelado de todo insatisfatório, na medida em que exclui da promoção servidores que, na prova aplicada para este específico fim, obtêm expressivos índices de desempenho, beirando, em alguns casos, a totalidade de acertos das questões que compõem aquela avaliação objetiva.</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A esse propósito, seja-nos permitido reproduzir, nesta justificativa, estudo elaborado pela Associação de Agentes Técnicos Legislativos e Agentes Técnicos Legislativos Especializados da Assembléia Legislativa do Estado de São Paulo (AATLSP), que demonstra cabalmente as distorções que o processo tem produzido, em decorrência do índice hoje estabelecido no artigo 56 da Resolução nº 776, de 1996.</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Saliente-se, antes mesmo de transcrever o estudo, a circunstância, nele evidenciada, de que o cenário que retrata não é exclusivo dos integrantes das carreiras representadas pela entidade associativa que o produziu. O estudo reflete as injustiças que o reduzidíssimo percentual de 15% tem provocado, em sucessivos processos de promoção, na evolução funcional de servidores de todas as carreiras de provimento efetivo da Assembléia Legislativa.</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Recuodecorpodetexto2"/>
        <w:rPr>
          <w:rFonts w:cs="Arial (W1)"/>
        </w:rPr>
      </w:pPr>
      <w:r>
        <w:rPr>
          <w:rFonts w:cs="Arial (W1)"/>
        </w:rPr>
        <w:t>Eis o citado estudo:</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Recuodecorpodetexto3"/>
        <w:rPr/>
      </w:pPr>
      <w:r>
        <w:rPr/>
        <w:t>“</w:t>
      </w:r>
      <w:r>
        <w:rPr/>
        <w:t>A Resolução 776/96 foi estruturada de modo que o provimento dos cargos se efetivasse através do instituto do acesso, constituindo-se exceção o provimento por concurso público, conforme se verifica pelo disposto no artigo 46, especialmente em seu § 1º:</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Art. 46 - .....................................................................................................................</w:t>
      </w:r>
    </w:p>
    <w:p>
      <w:pPr>
        <w:pStyle w:val="Normal"/>
        <w:ind w:left="720" w:firstLine="720"/>
        <w:jc w:val="both"/>
        <w:rPr/>
      </w:pPr>
      <w:r>
        <w:rPr>
          <w:rFonts w:cs="Arial (W1)" w:ascii="Palatino Linotype" w:hAnsi="Palatino Linotype"/>
        </w:rPr>
        <w:t xml:space="preserve">§ 1 º- </w:t>
      </w:r>
      <w:r>
        <w:rPr>
          <w:rFonts w:cs="Arial (W1)" w:ascii="Palatino Linotype" w:hAnsi="Palatino Linotype"/>
          <w:i/>
          <w:iCs/>
        </w:rPr>
        <w:t>Não havendo candidatos habilitados para prover cargo por acesso, em caráter excepcional e por decisão da Mesa da Assembléia, poderá ocorrer o provimento por concurso público, sempre no nível I, observado o disposto no § 2º do artigo 51 desta Resolução</w:t>
      </w:r>
      <w:r>
        <w:rPr>
          <w:rFonts w:cs="Arial (W1)" w:ascii="Palatino Linotype" w:hAnsi="Palatino Linotype"/>
        </w:rPr>
        <w:t>.</w:t>
      </w:r>
    </w:p>
    <w:p>
      <w:pPr>
        <w:pStyle w:val="Normal"/>
        <w:ind w:left="720" w:hanging="0"/>
        <w:jc w:val="both"/>
        <w:rPr>
          <w:rFonts w:ascii="Palatino Linotype" w:hAnsi="Palatino Linotype" w:cs="Arial (W1)"/>
        </w:rPr>
      </w:pPr>
      <w:r>
        <w:rPr>
          <w:rFonts w:cs="Arial (W1)" w:ascii="Palatino Linotype" w:hAnsi="Palatino Linotype"/>
        </w:rPr>
        <w:tab/>
        <w:tab/>
        <w:tab/>
      </w:r>
    </w:p>
    <w:p>
      <w:pPr>
        <w:pStyle w:val="Recuodecorpodetexto3"/>
        <w:rPr>
          <w:rFonts w:cs="Arial (W1)"/>
        </w:rPr>
      </w:pPr>
      <w:r>
        <w:rPr>
          <w:rFonts w:cs="Arial (W1)"/>
        </w:rPr>
        <w:t xml:space="preserve">O instituto do acesso foi banido do nosso ordenamento jurídico por força de dispositivo constitucional e, desde a edição da supracitada Resolução, nunca foi implementado no âmbito da ALESP. As carreiras, organizadas dentro da perspectiva do provimento dos cargos através do acesso  na concepção original da Resolução 776/96, passaram a apresentar os mais variados tipos de distorção, em vista da alteração fundamental  de concepção trazida pela obrigatoriedade  do provimento de cargos apenas por  concurso público. Os instrumentos de mobilidade previstos, aplicados sob outra perspectiva, passaram a gerar resultados distorcidos que vêm se agravando ao longo do tempo. </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A título ilustrativo, tomamos por base a carreira dos Agentes Técnicos Legislativos- ATLs, com os números reais publicados para o último processo de promoção (doc.I), e fizemos uma simulação da carreira, cuja cópia segue anexa (doc.II).</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Apenas no ano de 2050 (dois mil e cinqüenta) os atuais integrantes do nível I da carreira de ATL terão sido promovidos em sua totalidade; nesta mesma data ainda restarão 13 (treze) integrantes do nível II da carreira. Isto se não ocorrerem concursos públicos, que ampliariam base da carreira e prolongariam ainda mais a ascensão dos integrantes do nível I.</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É evidente que esta simulação sofrerá variações ao longo do tempo, resultantes de exonerações, aposentadorias e ocupação de cargos em comissão. Tais ocorrências, entretanto, não serão significativas. As exonerações de efetivos são raras no serviço público em geral; as aposentadorias são ocorrências  previsíveis e pontuais e, conforme se verifica no quadro de cargos e funções da ALESP, publicado no DOE de 28/04/2007, dos 2013 (dois mil e treze) cargos em comissão apenas 70 (setenta) são de ocupação exclusiva de efetivos (doc.III).</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 xml:space="preserve">Resultados semelhantes ao da tabela que produzimos e anexamos se verificarão se as simulações forem feitas com outros cargos e nos mais diferentes níveis das carreiras. Tal distorção resulta da aplicação do percentual restritivo de 15% (quinze por cento) dos servidores a serem promovidos. Esta restrição, assim como a aplicação de provas (os antigos concursos internos), eram comumente utilizadas quando a evolução nas carreiras se efetivava através do acesso. Com o advento da Reforma Administrativa iniciada com a Constituição da República de 1988 e, mais recentemente, com a Emenda Constitucional de nº 19, tornando obrigatória a investidura em cargos por meio do concurso público de provas ou de provas e títulos, de acordo com a natureza e a complexidade dos cargos (CF, art. 37, inc. II  – grifo nosso), a ALESP passou a aplicar o instrumento previsto para um modelo de carreira, em outro, com uma lógica completamente diferente. </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Quando não havia vedação constitucional para aplicação do acesso e, portanto, o servidor poderia ingressar no serviço público nos cargos com menor exigência de escolaridade e chegar àqueles com maior exigência, a forma piramidal da carreira se justificava, entre outros motivos, pelo transcurso de tempo até que o servidor alcançasse a escolaridade necessária para prover novos cargos e, ainda, porque era perfeitamente mensurável o número de servidores aptos para alçar novos cargos. A partir das modificações trazidas pela Constituição, é no mínimo paradoxal que servidores com o mesmo nível de escolaridade e qualificação, com aproveitamento de mais de 90% nas provas e muito bem avaliados nos processos de avaliação de desempenho não sejam promovidos e nem progridam nas carreiras.</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Permitimo-nos, ainda, uma breve análise da eficácia da utilização da prova como instrumento da promoção. Primeiramente, pela própria estrutura da Casa, é praticamente impossível avaliar o servidor em sua área de atuação por ocasião dos processos avaliatórios. Uma vez submetidos às provas os resultados mostram que servidores com 80% ou 90% de acertos não são promovidos enquanto outros, submetidos à prova de idêntico conteúdo, são promovidos com 50% ou menos acertos. A situação acima ocorre porque na base da pirâmide encontra-se número maior de servidores e aqueles com menor tempo de Casa. A Resolução 776/96, em seu artigo 36, inciso II, define a promoção como a evolução do servidor para nível retribuitório imediatamente superior, no cargo que ocupa. O inciso XI do mesmo artigo define nível como elemento de diferenciação na classe, em razão da maturidade  funcional adquirida no desempenho das atribuições cometidas ao servidor (grifos nossos). O que se pode concluir dos resultados é que, quanto maior a maturidade funcional, menos conhecimento o servidor tem que demonstrar por ocasião da aplicação das provas. Temos por certo que não era esta a intenção do legislador, quando da elaboração da supracitada Resolução 776/96.</w:t>
      </w:r>
    </w:p>
    <w:p>
      <w:pPr>
        <w:pStyle w:val="Normal"/>
        <w:ind w:left="720" w:hanging="0"/>
        <w:jc w:val="both"/>
        <w:rPr>
          <w:rFonts w:ascii="Palatino Linotype" w:hAnsi="Palatino Linotype" w:cs="Arial (W1)"/>
        </w:rPr>
      </w:pPr>
      <w:r>
        <w:rPr>
          <w:rFonts w:cs="Arial (W1)" w:ascii="Palatino Linotype" w:hAnsi="Palatino Linotype"/>
        </w:rPr>
      </w:r>
    </w:p>
    <w:p>
      <w:pPr>
        <w:pStyle w:val="Recuodecorpodetexto3"/>
        <w:rPr>
          <w:rFonts w:cs="Arial (W1)"/>
        </w:rPr>
      </w:pPr>
      <w:r>
        <w:rPr>
          <w:rFonts w:cs="Arial (W1)"/>
        </w:rPr>
        <w:t>Melhor sorte não assiste ao servidor da ALESP quando submetido ao processo da progressão. O percentual restritivo e a ausência de uniformidade de conduta dos avaliadores por ocasião da aplicação dos instrumentos avaliatórios provocam tantas distorções quanto as acima descritas, além de injustiças irreversíveis. Afora isto, o próprio instrumento avaliatório precisa ser repensado urgentemente, especialmente pela sua inadequação com a realidade da ALESP e ineficácia quanto aos resultados.”</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Recuodecorpodetexto2"/>
        <w:rPr/>
      </w:pPr>
      <w:r>
        <w:rPr/>
        <w:t>Por tais razões, solicito o apoio de meus nobres Pares a fim de que as medidas de que trata a presente emenda sejam incorporadas à proposta pela E. Mesa da Assembléia Legislativa por meio do PR nº 12/2009.</w:t>
      </w:r>
    </w:p>
    <w:p>
      <w:pPr>
        <w:pStyle w:val="Normal"/>
        <w:jc w:val="center"/>
        <w:rPr>
          <w:rFonts w:cs="Arial (W1)"/>
        </w:rPr>
      </w:pPr>
      <w:r>
        <w:rPr>
          <w:rFonts w:cs="Arial (W1)"/>
        </w:rPr>
      </w:r>
    </w:p>
    <w:p>
      <w:pPr>
        <w:pStyle w:val="Normal"/>
        <w:jc w:val="center"/>
        <w:rPr>
          <w:rFonts w:cs="Arial (W1)"/>
        </w:rPr>
      </w:pPr>
      <w:r>
        <w:rPr>
          <w:rFonts w:cs="Arial (W1)"/>
        </w:rPr>
        <w:t>Sala das Sessões, em 4/5/2009</w:t>
      </w:r>
    </w:p>
    <w:p>
      <w:pPr>
        <w:pStyle w:val="Normal"/>
        <w:jc w:val="center"/>
        <w:rPr>
          <w:rFonts w:cs="Arial (W1)"/>
        </w:rPr>
      </w:pPr>
      <w:r>
        <w:rPr>
          <w:rFonts w:cs="Arial (W1)"/>
        </w:rPr>
      </w:r>
    </w:p>
    <w:p>
      <w:pPr>
        <w:pStyle w:val="Normal"/>
        <w:jc w:val="center"/>
        <w:rPr>
          <w:rFonts w:cs="Arial (W1)"/>
          <w:b/>
          <w:b/>
          <w:bCs/>
        </w:rPr>
      </w:pPr>
      <w:r>
        <w:rPr>
          <w:rFonts w:cs="Arial (W1)"/>
          <w:b/>
          <w:bCs/>
        </w:rPr>
        <w:t xml:space="preserve">a) Fernando Capez </w:t>
      </w:r>
    </w:p>
    <w:p>
      <w:pPr>
        <w:pStyle w:val="Normal"/>
        <w:jc w:val="center"/>
        <w:rPr>
          <w:rFonts w:cs="Arial (W1)"/>
          <w:b/>
          <w:b/>
          <w:bCs/>
        </w:rPr>
      </w:pPr>
      <w:r>
        <w:rPr>
          <w:rFonts w:cs="Arial (W1)"/>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Palatino Linotype" w:hAnsi="Palatino Linotype" w:cs="Palatino Linotype"/>
      <w:sz w:val="24"/>
    </w:rPr>
  </w:style>
  <w:style w:type="paragraph" w:styleId="Recuodecorpodetexto3">
    <w:name w:val="Recuo de corpo de texto 3"/>
    <w:basedOn w:val="Normal"/>
    <w:qFormat/>
    <w:pPr>
      <w:ind w:left="720" w:firstLine="720"/>
      <w:jc w:val="both"/>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1:00Z</dcterms:created>
  <dc:creator>DDO</dc:creator>
  <dc:description/>
  <dc:language>en-US</dc:language>
  <cp:lastModifiedBy>geral</cp:lastModifiedBy>
  <dcterms:modified xsi:type="dcterms:W3CDTF">2009-05-05T21:31:00Z</dcterms:modified>
  <cp:revision>2</cp:revision>
  <dc:subject/>
  <dc:title>Acessorios_Emenda de Pauta.doc</dc:title>
</cp:coreProperties>
</file>