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715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A MOÇÃO Nº 40, DE 2008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Luis Carlos Gondim, a moção em epígrafe formula veemente apelo ao Excelentíssimo Senhor Presidente da República, Luiz Inácio Lula da Silva, no sentido de que determine ao Ministério da Saúde a realização dos estudos necessários, com urgência, a fim de que seja editada medida que estabeleça prioridade para os hospitais filantrópicos que mantenham convênio com o SUS e Santas Casas de Misericórdia, quando da formalização de convênios e/ou contratação de instituição ou empresa para prestação de serviços hospitalares para atendimento médico de urgência e emergência na modalidade de Pronto-Socorro Hospitalar no âmbito municipal, bem como seja dada preferência a estas entidades na transferência de recursos financeiros oriundos do Sistema Único de Saúde – SUS e de outras fontes do âmbito municipal e estadual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de fls. 4, apresentado pela Comissão de Saúde e Higiene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127" w:firstLine="1275"/>
        <w:jc w:val="both"/>
        <w:rPr>
          <w:i/>
          <w:i/>
        </w:rPr>
      </w:pPr>
      <w:r>
        <w:rPr>
          <w:i/>
        </w:rPr>
        <w:t>A ASSEMBLÉIA LEGISLATIVA DO ESTADO DE SÃO PAULO apela para o Excelentíssimo Senhor Presidente da República, a fim de que determine, por meio dos órgãos competentes, a realização urgente de estudos e medidas destinados a combater a prática de terceirização dos serviços públicos de saúde, bem como assegurar a preferência de instituições filantrópicas ou sem fins lucrativos, como as Santas Casas de Misericórdia, na celebração de convênios com Municípios para a prestação de atendimento médico de urgência e emergência na modalidade de Pronto-Socorro no âmbito do Sistema Único de Saúde (SUS)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a) Jorge Caruso – Relator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provado o parecer do relator.</w:t>
      </w:r>
    </w:p>
    <w:p>
      <w:pPr>
        <w:pStyle w:val="Normal"/>
        <w:ind w:left="2268" w:hanging="0"/>
        <w:jc w:val="both"/>
        <w:rPr/>
      </w:pPr>
      <w:r>
        <w:rPr/>
        <w:t>Sala das Comissões, em 16-4-2009.</w:t>
      </w:r>
    </w:p>
    <w:p>
      <w:pPr>
        <w:pStyle w:val="Normal"/>
        <w:ind w:left="2268" w:hanging="0"/>
        <w:jc w:val="both"/>
        <w:rPr/>
      </w:pPr>
      <w:r>
        <w:rPr/>
        <w:t>a) Roberto Massafera – Presidente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Mozart Russomanno – Jorge Caruso – Conte Lopes – Roberto Massafera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57:00Z</dcterms:created>
  <dc:creator>Desconhecido</dc:creator>
  <dc:description/>
  <cp:keywords/>
  <dc:language>en-US</dc:language>
  <cp:lastModifiedBy>SSC</cp:lastModifiedBy>
  <cp:lastPrinted>2009-02-19T13:49:00Z</cp:lastPrinted>
  <dcterms:modified xsi:type="dcterms:W3CDTF">2009-05-05T21:25:00Z</dcterms:modified>
  <cp:revision>3</cp:revision>
  <dc:subject/>
  <dc:title>PARECER N°                 , DE 1997</dc:title>
</cp:coreProperties>
</file>