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726,  DE 2009</w:t>
      </w:r>
    </w:p>
    <w:p>
      <w:pPr>
        <w:pStyle w:val="Normal"/>
        <w:rPr/>
      </w:pPr>
      <w:r>
        <w:rPr/>
        <w:t>De Relator Especial, em substituição ao da  Comissão de Constituição e Justiça, sobre a Proposta de Emenda nº 2, de 2009, à Constituiçã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gnada pelo nobre Deputado Campos Machado, e com número constitucional e regimental de assinaturas,</w:t>
        <w:tab/>
        <w:t>a Proposta de Emenda nº 02,</w:t>
        <w:tab/>
        <w:t>de 2009, à Constituição do Estado de São Paulo, pretende acrescentar o artigo 52-A ao texto da Carta Magna paulista.</w:t>
      </w:r>
    </w:p>
    <w:p>
      <w:pPr>
        <w:pStyle w:val="Normal"/>
        <w:rPr/>
      </w:pPr>
      <w:r>
        <w:rPr/>
        <w:t>A matéria foi devidamente protocolada e teve seu transcurso de pauta, nos termos regimentais, não tendo recebido emendas.</w:t>
      </w:r>
    </w:p>
    <w:p>
      <w:pPr>
        <w:pStyle w:val="Normal"/>
        <w:rPr/>
      </w:pPr>
      <w:r>
        <w:rPr/>
        <w:t>Seguindo o curso do processo legislativo correspondente, o Senhor Presidente da Casa encaminhou a propositura para análise da Comissão de Constituição e Justiça, nos aspectos de sua constitucionalidade, juridicidade e legalidade, bem como quanto ao mérito, consoante dispõe o § 1º do artigo 31 da XIII Consolidação do Regimento Interno.</w:t>
      </w:r>
    </w:p>
    <w:p>
      <w:pPr>
        <w:pStyle w:val="Normal"/>
        <w:rPr/>
      </w:pPr>
      <w:r>
        <w:rPr/>
        <w:t>Esgotado o prazo regimental sem que o referido órgão técnico exarasse o competente parecer, a Presidência designou-nos relator especial em substituição aquele colegiado.</w:t>
      </w:r>
    </w:p>
    <w:p>
      <w:pPr>
        <w:pStyle w:val="Normal"/>
        <w:rPr/>
      </w:pPr>
      <w:r>
        <w:rPr/>
        <w:t xml:space="preserve">Cumpre-nos ressaltar, primeiramente, que a proposta de alteração da Constituição do Estado, nos termos do que dispõe o seu inciso I do artigo 22, cabe aos membros da Assembléia Legislativa, observado o mínimo de 1/3 da totalidade de seus integrantes. Nesse aspecto, a medida cumpre os requisitos de sua legalidade e constitucionalidade. </w:t>
      </w:r>
    </w:p>
    <w:p>
      <w:pPr>
        <w:pStyle w:val="Normal"/>
        <w:rPr/>
      </w:pPr>
      <w:r>
        <w:rPr/>
        <w:t xml:space="preserve"> </w:t>
      </w:r>
      <w:r>
        <w:rPr/>
        <w:t>Quanto ao mérito, temos a ponderar o quanto segue:</w:t>
      </w:r>
    </w:p>
    <w:p>
      <w:pPr>
        <w:pStyle w:val="Normal"/>
        <w:rPr/>
      </w:pPr>
      <w:r>
        <w:rPr/>
        <w:t>A proposta de emenda objetiva acrescentar artigo à Constituição no sentido de se estabelecer o comparecimento dos Secretários de Estado, semestralmente,</w:t>
      </w:r>
    </w:p>
    <w:p>
      <w:pPr>
        <w:pStyle w:val="Normal"/>
        <w:rPr/>
      </w:pPr>
      <w:r>
        <w:rPr/>
        <w:t>perante às Comissões Permanentes do Legislativo, conforme a área de atuação, para prestação de contas do andamento de suas gestões e avaliação do desenvolvimento de ações, programas e metas de cada Secretaria.</w:t>
        <w:tab/>
      </w:r>
    </w:p>
    <w:p>
      <w:pPr>
        <w:pStyle w:val="Normal"/>
        <w:rPr/>
      </w:pPr>
      <w:r>
        <w:rPr/>
        <w:t>Ora, a medida se coaduna perfeitamente com o poder fiscalizatório inerente à Assembléia Legislativa, quanto aos atos do Poder Executivo e da administração descentralizada. É o que prevê o inciso X do artigo 20 da Constituição Estadual, além do que é salutar para toda a administração pública, e para a sociedade, tais eventos de</w:t>
      </w:r>
    </w:p>
    <w:p>
      <w:pPr>
        <w:pStyle w:val="Normal"/>
        <w:rPr/>
      </w:pPr>
      <w:r>
        <w:rPr/>
        <w:t>natureza administrativa.</w:t>
        <w:tab/>
      </w:r>
    </w:p>
    <w:p>
      <w:pPr>
        <w:pStyle w:val="Normal"/>
        <w:rPr/>
      </w:pPr>
      <w:r>
        <w:rPr/>
        <w:t>Além do mais, a Lei de Responsabilidade Fiscal (Lei Complementar Federal nº 101/2000) estabeleceu a obrigatoriedade dos Executivos Estaduais, perante os respectivos parlamentos, da apresentação semestral do cumprimento das metas fiscais, o que se opera com a vinda do Secretário de Estado da Fazenda perante à Comissão de Finanças e Orçamento.</w:t>
      </w:r>
    </w:p>
    <w:p>
      <w:pPr>
        <w:pStyle w:val="Normal"/>
        <w:rPr/>
      </w:pPr>
      <w:r>
        <w:rPr/>
        <w:t>Ante o exposto, somos de parecer favorável à Proposta de Emenda nº 02, de 2009, à Constituição do Estado de São Paulo.</w:t>
      </w:r>
    </w:p>
    <w:p>
      <w:pPr>
        <w:pStyle w:val="Normal"/>
        <w:rPr/>
      </w:pPr>
      <w:r>
        <w:rPr/>
        <w:t>a) BRUNO COVAS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38:00Z</dcterms:created>
  <dc:creator>ALESP</dc:creator>
  <dc:description/>
  <dc:language>en-US</dc:language>
  <cp:lastModifiedBy>Adm2000</cp:lastModifiedBy>
  <dcterms:modified xsi:type="dcterms:W3CDTF">2009-05-06T00:09:00Z</dcterms:modified>
  <cp:revision>5</cp:revision>
  <dc:subject/>
  <dc:title> </dc:title>
</cp:coreProperties>
</file>