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996,  DE  4       DE   MAIO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  <w:t>Dispõe sobre o arquivamento do Processo RGL nº 3565/2000 e a remessa de ofício requerendo as providências do Ministério Público.</w:t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1º - Fica reconhecida a decisão do Tribunal de Contas do Estado de São Paulo, no acórdão referente ao Processo TC–34555/026/92, que verificou irregularidades em contrato firmado entre o Departamento de Estradas de Rodagem do Estado de São Paulo – DER e a Construtora Aterpa S/A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3º - Arquive-se o Processo RGL nº 3565/2000, por não caber mais a sustação do contrato em tel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aos 4 de mai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8:26:00Z</dcterms:created>
  <dc:creator>dg</dc:creator>
  <dc:description/>
  <dc:language>en-US</dc:language>
  <cp:lastModifiedBy>Adm2000</cp:lastModifiedBy>
  <cp:lastPrinted>1996-11-29T14:38:00Z</cp:lastPrinted>
  <dcterms:modified xsi:type="dcterms:W3CDTF">2009-05-06T00:01:00Z</dcterms:modified>
  <cp:revision>6</cp:revision>
  <dc:subject/>
  <dc:title>DECRETO LEGISLATIVO Nº XXXXXX, DE XXX DE XXXXXXXX DE 1996</dc:title>
</cp:coreProperties>
</file>