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 1022, DE  4       DE   MAIO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4"/>
        </w:rPr>
        <w:t>Dispõe sobre o arquivamento do Processo RGL nº 389/2000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  <w:szCs w:val="24"/>
        </w:rPr>
        <w:t>Artigo 1º - Fica reconhecida a decisão do Tribunal de Contas do Estado de São Paulo, no acórdão referente ao Processo TC – 59119/026/90, que verificou irregularidades em contrato firmado entre o Departamento de Estradas de Rodagem do Estado de São Paulo - DER  e a Constroeste Indústria e Comércio Ltda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  <w:szCs w:val="24"/>
        </w:rPr>
        <w:t>Artigo 3º - Arquive-se o Processo RGL nº 389/2000, por não caber mais a sustação do contrato em tela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igo 4º - Este decreto legislativo entra em vigor na data de sua publicação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Assembleia Legislativa do Estado de São Paulo, aos 4 de mai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9:01:00Z</dcterms:created>
  <dc:creator>dg</dc:creator>
  <dc:description/>
  <cp:keywords/>
  <dc:language>en-US</dc:language>
  <cp:lastModifiedBy>SSC</cp:lastModifiedBy>
  <cp:lastPrinted>1996-11-29T14:38:00Z</cp:lastPrinted>
  <dcterms:modified xsi:type="dcterms:W3CDTF">2009-05-05T21:29:00Z</dcterms:modified>
  <cp:revision>6</cp:revision>
  <dc:subject/>
  <dc:title>DECRETO LEGISLATIVO Nº XXXXXX, DE XXX DE XXXXXXXX DE 1996</dc:title>
</cp:coreProperties>
</file>