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030, DE  4       DE   MAI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91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 reconhecida a decisão do Tribunal de Contas do Estado de São Paulo, no acórdão referente ao Processo TC – 6760/026/91, que verificou irregularidades em contrato firmado pelo Desenvolvimento Rodoviário S/A - DERSA e a Hidramec Comércio e Serviços Ltd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3º - Arquive-se o Processo RGL nº 391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4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7:00Z</dcterms:created>
  <dc:creator>dg</dc:creator>
  <dc:description/>
  <cp:keywords/>
  <dc:language>en-US</dc:language>
  <cp:lastModifiedBy>SSC</cp:lastModifiedBy>
  <cp:lastPrinted>1996-11-29T14:38:00Z</cp:lastPrinted>
  <dcterms:modified xsi:type="dcterms:W3CDTF">2009-05-05T18:46:00Z</dcterms:modified>
  <cp:revision>6</cp:revision>
  <dc:subject/>
  <dc:title>DECRETO LEGISLATIVO Nº XXXXXX, DE XXX DE XXXXXXXX DE 1996</dc:title>
</cp:coreProperties>
</file>