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051, DE  4       DE   MAI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429/2001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º - Fica reconhecida a decisão do Tribunal de Contas do Estado de São Paulo, no acórdão referente ao Processo TC – 11510/026/96, que verificou irregularidades em contrato firmado entre a Nossa Caixa – Nosso Banco S/A e a Projel Engenharia Especializada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3º - Arquive-se o Processo RGL nº 429/2001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1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05T18:46:00Z</dcterms:modified>
  <cp:revision>5</cp:revision>
  <dc:subject/>
  <dc:title>DECRETO LEGISLATIVO Nº XXXXXX, DE XXX DE XXXXXXXX DE 1996</dc:title>
</cp:coreProperties>
</file>