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770, de 2008, de autoria do senhor deputado José Bruno que dispõe criação de grupo multidisciplinar na forma que especif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rata-se, em verdade de proposta autorizativa visando criação de grupo multidisciplinar em trabalhos voltados ao combate da pedofil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Sessões, em 6/5/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a) Estevam Galv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10:00Z</dcterms:created>
  <dc:creator>DDO</dc:creator>
  <dc:description/>
  <dc:language>en-US</dc:language>
  <cp:lastModifiedBy>ssc</cp:lastModifiedBy>
  <dcterms:modified xsi:type="dcterms:W3CDTF">2009-05-06T22:10:00Z</dcterms:modified>
  <cp:revision>2</cp:revision>
  <dc:subject/>
  <dc:title>Acessorios_Req. Urgência.doc</dc:title>
</cp:coreProperties>
</file>