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5, de 2009 de autoria do senhor deputado André Soares, objetivando  dispor sobre lista de materiais didátic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matéria tratada na presente proposição é relevante, sendo oportuno dar-lhe mais rapidez.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6/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stevam Galv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5308 060509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17:00Z</dcterms:created>
  <dc:creator>DDO</dc:creator>
  <dc:description/>
  <dc:language>en-US</dc:language>
  <cp:lastModifiedBy>ssc</cp:lastModifiedBy>
  <dcterms:modified xsi:type="dcterms:W3CDTF">2009-05-06T22:17:00Z</dcterms:modified>
  <cp:revision>2</cp:revision>
  <dc:subject/>
  <dc:title>Acessorios_Req. Urgência.doc</dc:title>
</cp:coreProperties>
</file>