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Complementar nº 15, de 2009, de autoria do Tribunal de Contas do Estado, que dispõe sobre a criação de cargos de Agente de Fiscalização Financeira no Quadro da sua Secretaria.</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 aprovação do presente requerimento faz-se necessária devido a importância  da matéria, demandado uma deliberação rápida sob pena de perda do seu objeto.</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5-5-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a)  Campos Machado  a) Afonso Lobato a) Paulo Alexandre Barbosa  a) Jorge Caruso a) Estevam Galvão  a) Pedro Tobias a) Maria Lúcia Amary a) Conte Lopes a) Gilmaci Santos a) João Caramez a) Eli Corrêa Filho a) Uebe Rezeck  a) Roberto Morais a) Ed Thomas a) Luis Carlos Gondim a) Chico Sardelli a) Haifa Madi a) Said Mourad a) Luciano Batista a) Waldir Agnello a) Donizete Braga a) Orlando Morando a) Otoniel Lima a) Antonio Salim Curiati a) Mozart Russomanno a) Baleia Rossi a) Patrícia Lima a) Roque Barbiere  a) Edson Ferrarini a) Jonas Donizette a) Rui Falcão (apoiamento)  a) Carlos Giannazi ( apoiamento) a) Vicente Cândido (apoiamento) </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4919 050509 1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3:00Z</dcterms:created>
  <dc:creator>DDO</dc:creator>
  <dc:description/>
  <dc:language>en-US</dc:language>
  <cp:lastModifiedBy>0</cp:lastModifiedBy>
  <dcterms:modified xsi:type="dcterms:W3CDTF">2009-05-06T22:33:00Z</dcterms:modified>
  <cp:revision>2</cp:revision>
  <dc:subject/>
  <dc:title>Acessorios_Req. Urgência.doc</dc:title>
</cp:coreProperties>
</file>