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</w:t>
      </w:r>
      <w:r>
        <w:rPr/>
        <w:t>DECRETO LEGISLATIVO Nº 1079 , DE  6  DE    MAIO  DE 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2268" w:hanging="0"/>
        <w:rPr>
          <w:b w:val="false"/>
          <w:b w:val="false"/>
          <w:bCs w:val="false"/>
        </w:rPr>
      </w:pPr>
      <w:r>
        <w:rPr>
          <w:bCs w:val="false"/>
        </w:rPr>
        <w:t>Dispõe sobre o arquivamento do Processo RGL nº 186/2002 e a remessa de ofício requerendo as providências do Ministério Públic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rtigo 1º - Fica reconhecida a decisão do Tribunal de Contas do Estado de São Paulo, no acórdão referente ao Processo TC - 31271/026/99, que verificou irregularidades no contrato firmado pelo Departamento de Estradas de Rodagem do Estado de São Paulo -  DER e a D.G.B. Engenharia e Construções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Artigo 3º - Arquive-se o Processo RGL nº 186/2002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  Legislativa   do   Estado   de   São   Paulo, aos 6 de maio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BARROS MUNHOZ - Presiden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8:00Z</dcterms:created>
  <dc:creator>dg</dc:creator>
  <dc:description/>
  <dc:language>en-US</dc:language>
  <cp:lastModifiedBy>0</cp:lastModifiedBy>
  <cp:lastPrinted>1996-11-29T14:38:00Z</cp:lastPrinted>
  <dcterms:modified xsi:type="dcterms:W3CDTF">2009-05-06T22:42:00Z</dcterms:modified>
  <cp:revision>7</cp:revision>
  <dc:subject/>
  <dc:title>DECRETO LEGISLATIVO Nº XXXXXX, DE XXX DE XXXXXXXX DE 1996</dc:title>
</cp:coreProperties>
</file>