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542, DE 8 DE MAIO DE 200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tera a denominação da CETESB -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Companhia de Tecnologia de Sane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mbiental e dá nova redação aos artigos 2º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 10 da Lei nº 118, de 29 de junho de 197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A CETESB - Companhia de Tecnolog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aneamento Ambiental, constituída nos termos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nº 118, de 29 de junho de 1973, passa a denominar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CETESB - Companhia Ambiental do Estad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ão Paul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s dispositivos adiante enumerados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nº 118, de 29 de junho de 1973, passam a vigor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o artigo 2º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2º - A CETESB, na qualidade de órgão deleg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Governo do Estado de São Paulo no camp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trole da poluição, de órgão executor do Siste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ual de Administração da Qualidade Ambienta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teção, Controle e Desenvolvimento do Me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e e Uso Adequado dos Recursos Naturais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AQUA, e de órgão do Sistema Integrado de Gerenci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Recursos Hídricos - SIGRH, tem as segui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ribuiçõe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proceder ao licenciamento ambiental de estabeleci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atividades utilizadoras de recur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ais, considerados efetiva e potencial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luidores, bem como capazes, sob qualquer forma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usar degradação ambiental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autorizar a supressão de vegetação e interven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áreas consideradas de Preservação Perman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emais áreas ambientalmente protegida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emitir alvarás e licenças relativas ao uso e ocup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solo em áreas de proteção de mananciai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emitir licenças de localização relativas a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zoneamento industrial metropolitan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fiscalizar e impor penalidade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a quem instale ou opere as atividades de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ta o inciso I deste artigo, sem licença ou autor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al ou descumpra as exigências e condi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elas imposta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a quem cause poluição ou degradação do me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) aos infratores da legislação sobre o uso e ocup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solo em áreas de proteção de mananciai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) aos infratores da legislação sobre o zone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ustrial metropolitan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 - executar o monitoramento ambiental,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ecial da qualidade dos recursos hídricos superfici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subterrâneos, do ar e do sol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 - efetuar exames e análises necessários ao exercíc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atividades de licenciamento, fiscalização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onitoramento ambiental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I - desenvolver estudos e pesquisas de interes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eu campo de atua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X - promover treinamento e aperfeiçoament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ssoal para as atividades relacionadas com se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mpo de atua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 - prestar serviços técnicos especializados a terceir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âmbito de seu campo de atua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 - explorar direta ou indiretamente os result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pesquisas realizada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I - promover o intercâmbio de informaçõe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nsferência de tecnologia com entidades nacionai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nacionais no âmbito de seu campo de atu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II - expedir normas técnicas específicas e suplementar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âmbito de suas atribuiçõ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O exercício, pela CETESB, das atribui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finidas neste artig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 - não exclui a competência de outros órgãos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aria do Meio Ambiente e dos demais órgã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grantes do SEAQUA e do SIGRH, especialmente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iscalização preventiva e repressiva de infrações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gislação ambiental, de proteção de mananciais e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umprimento de condicionantes de licenças e autoriz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ai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 - observará as normas estabelecidas pelos órgã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periores do Sistema Nacional do Meio Ambiente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ISNAMA, do SEAQUA e do SIGRH, bem como as veicul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resolução da Secretaria do Meio Ambi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stado de São Paul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O descumprimento das normas a que se refer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item 2 do § 1º deste artigo, em especial as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aria do Meio Ambiente do Estado de São Paul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órgão central do SEAQUA, ensejará a responsabil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ministrativa do servidor que lhe der causa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o artigo 10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10 - Por solicitação de seu órgão diretiv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derão ser colocados à disposição da CETESB servidor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Administração Pública Estadual, direta ou indireta”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Esta lei entra em vigor 90 (noventa) d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partir d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8 de mai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Graziano Ne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 Meio Ambi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3:00Z</dcterms:created>
  <dc:creator>DFlosi</dc:creator>
  <dc:description/>
  <dc:language>en-US</dc:language>
  <cp:lastModifiedBy>DFlosi</cp:lastModifiedBy>
  <dcterms:modified xsi:type="dcterms:W3CDTF">2009-05-11T12:45:00Z</dcterms:modified>
  <cp:revision>1</cp:revision>
  <dc:subject/>
  <dc:title>LEI Nº 13</dc:title>
</cp:coreProperties>
</file>