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PARECER Nº 752, DE 2009 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RELATOR ESPECIAL, EM SUBSTITUIÇÃO AO DA COMISSÃO DE FINANÇAS E ORÇAMENTO, SOBRE O PROJETO DE LEI Nº 2, DE 200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Governador do Estado, por meio da Mensagem nº 9, de 2009, submete à apreciação desta Casa o Projeto de Lei nº 2, de 2009, que institui o programa “Bolsa Talento Esportivo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foi alvo de 7(sete) emendas, tendo sido distribuída para o exame das Comissões de Constituição e Justiça, Esportes e Turismo e de Finanças e Orç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por força do disposto no artigo 26 da Constituição Estad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enviado para a Comissão de Constituição e Justiça, não se manifestou esse órgão técnico no prazo regimental, ensejando a designação de Relator Especial que exarou parecer favorável ao projeto e contrário às emendas de nºs 1 a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seqüência, foi a proposta encaminhada para a Comissão de Esportes e Turismo, sendo que também essa comissão não ofereceu manifestação no prazo regimental. O Presidente da Casa designou, então, Relator Especial, que se manifestou pela aprovação do projeto e pela rejeição das emendas apresent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os termos do que dispõe o Regimento Interno Consolidado, emitir parecer quanto aos aspectos financeiro e orçamentário da matéria, na qualidade de Relator Especial, uma vez que na Comissão de Finanças e Orçamento transcorreu o prazo regimental sem oferecimento de manifestaçã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ropõe a concessão de “Bolsa Talento Esportivo” no âmbito do Estado de São Paulo com o objetivo de contribuir para o desenvolvimento do desporto brasileir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nforma O Governador, na justifica que acompanha o projeto, que o “Projeto Futuro” já abriga e mantém dezenas de jovens com potencial, direcionados para o alto rendimento e que com a instituição do Programa, o Governo do Estado fará cumprir dispositivo constitucional com a concessão de apoio financeiro aos atletas dos vários níveis de excelência, praticantes de modalidades olímpicas e paraolímpicas, possibilitando-lhes condições de aprimoramento e melhorando suas performanc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rata-se de uma medida que atende o disposto na Carta Magna, em seu artigo 217 e a Constituição Paulista em seu artigo 264, com enfoque nas áreas social, educacional e de alto rend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foi atendido o disposto no artigo 25 da Carta Paulista, de vez que o artigo 9º do projeto indica os recursos disponíveis para o atendimento da propos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m, sob os aspectos que ora nos compete examinar, opinamos favoravelmente à aprovação do Projeto de lei nº 2, de 2009.</w:t>
      </w:r>
    </w:p>
    <w:p>
      <w:pPr>
        <w:pStyle w:val="TextBody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S EMEND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de nº 1 sugerir que os beneficiários do Programa utilizem uniforme com o símbolo do Programa e do Estad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 altera a redação do artigo 7º com vistas a possibilitar a renovação do benefício, sem impor o praz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3 pretende alterar a redação do § 1º do artigo 4º no sentido de sugerir a ampliação dos representantes na Comissão ali prev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4 propõe o acréscimo de artigo ao projeto com o objetivo de estabelecer a concessão de aumento de 50% a 100% no valor da bolsa, aos beneficiários que conquistarem uma medalha olímpica ou paraolímp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5 propõe a alteração dos artigos 1º e 3º do projeto com relação à ajuda de custo financeiro recebida pelos beneficiá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6 propõe uma serie de alterações no artigo 2º de forma a ampliar o apoio financeiro, beneficiários e salário dos profess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7 altera a redação do artigo 9º do projeto, cria o Fundo Estadual de Esporte e Lazer, Conselho Gestor e estabelece a sua gest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ndo os temas que se pretende disciplinar por meio das medidas acessórias, observamos que as mesmas aumentam as despesas originalmente previstas no projeto, o que poderia causar um impacto financeiro muito grande no orçamento do Estado, obrigando a realização de remanejamentos, fato que poderia prejudicar outros programas prioritários do Gover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erspectiva, não recomendamos o acolhimento das emendas de nºs. 1 a 7.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360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somos favoráveis à aprovação do Projeto de Lei  nº 2 de 2009 e pela rejeição das emendas de nºs. 1 a 7. 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283" w:firstLine="709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) Vaz de Lima - Relator Especi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3:00Z</dcterms:created>
  <dc:creator>geral</dc:creator>
  <dc:description/>
  <cp:keywords/>
  <dc:language>en-US</dc:language>
  <cp:lastModifiedBy>SSC</cp:lastModifiedBy>
  <cp:lastPrinted>2009-05-12T17:12:00Z</cp:lastPrinted>
  <dcterms:modified xsi:type="dcterms:W3CDTF">2009-05-12T22:04:00Z</dcterms:modified>
  <cp:revision>5</cp:revision>
  <dc:subject/>
  <dc:title>PARECER Nº       , DE 2007</dc:title>
</cp:coreProperties>
</file>