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TextBodyIndent"/>
        <w:spacing w:lineRule="atLeast" w:line="360"/>
        <w:ind w:left="2880" w:firstLine="1"/>
        <w:rPr>
          <w:rFonts w:ascii="Lucida Sans;Lucida Sans Unicode" w:hAnsi="Lucida Sans;Lucida Sans Unicode" w:cs="Lucida Sans;Lucida Sans Unicode"/>
          <w:i/>
          <w:i/>
          <w:iCs/>
        </w:rPr>
      </w:pPr>
      <w:r>
        <w:rPr>
          <w:rFonts w:cs="Lucida Sans;Lucida Sans Unicode" w:ascii="Lucida Sans;Lucida Sans Unicode" w:hAnsi="Lucida Sans;Lucida Sans Unicode"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– Fica o Poder Executivo autorizado a celebrar convênios com governos federal, estaduais e municipais, e com empresas privadas, tendo como finalidade  a implantação de Centros Culturais e de Receptivo Turístico, nas Estações Ferroviárias Históricas do Alto Tietê, Vale do Paraíba e da Serra da Mantiqueira.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– A criação dos Centros Culturais e de Receptivo Turístico terá como objetivo: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– fomentar o desenvolvimento socioeconômico através do turismo cultural do Município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preservar, incentivar e difundir as manifestações artísticas e culturais, para geração de riquezas através da cadeia produtiva deste segmento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criar um espaço de convivência para os munícipes e visitantes, favorecendo a inclusão social e o amplo  intercâmbio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– resgatar a história da Estrada de Ferro no Estado de São Paulo através de palestras, exposições fotográficas e audiovisuais.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134" w:firstLine="1134"/>
        <w:rPr/>
      </w:pPr>
      <w:r>
        <w:rPr>
          <w:b/>
          <w:bCs/>
        </w:rPr>
        <w:t>Artigo3º</w:t>
      </w:r>
      <w:r>
        <w:rPr/>
        <w:t xml:space="preserve"> – Os Centros Culturais e de Receptivo Turístico abrigarão instalações para os seguintes eventos: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–  recepção aos turistas e visitantes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 espaço para convivência dos munícipes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sala para exposição audiovisual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– sala de leitura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– galeria de arte para exposições fotográficas, de artes plásticas e históricas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VI</w:t>
      </w:r>
      <w:r>
        <w:rPr>
          <w:sz w:val="24"/>
        </w:rPr>
        <w:t xml:space="preserve"> – lojas para a comercialização do artesanato local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VII</w:t>
      </w:r>
      <w:r>
        <w:rPr>
          <w:sz w:val="24"/>
        </w:rPr>
        <w:t xml:space="preserve"> – restaurante ou lanchonete para comercializar, também, as iguarias da culinária local;</w:t>
      </w:r>
    </w:p>
    <w:p>
      <w:pPr>
        <w:pStyle w:val="Corpodetexto3"/>
        <w:ind w:left="1134" w:firstLine="1134"/>
        <w:rPr/>
      </w:pPr>
      <w:r>
        <w:rPr>
          <w:b/>
          <w:bCs/>
        </w:rPr>
        <w:t xml:space="preserve">VIII </w:t>
      </w:r>
      <w:r>
        <w:rPr/>
        <w:t>– outros serviços essenciais para os frequentadores.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– A construção dos Centros Culturais e de Receptivo Turístico deverá preservar integralmente os bens já tombados no conjunto arquitetônico e no terreno da Estação Ferroviária, conforme dispõe a legislação em vigor.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</w:r>
    </w:p>
    <w:p>
      <w:pPr>
        <w:pStyle w:val="TextBody"/>
        <w:spacing w:lineRule="exact" w:line="360"/>
        <w:ind w:left="1134" w:firstLine="1134"/>
        <w:rPr/>
      </w:pPr>
      <w:r>
        <w:rPr>
          <w:b/>
          <w:bCs/>
          <w:color w:val="000000"/>
        </w:rPr>
        <w:t>Artigo 5º</w:t>
      </w:r>
      <w:r>
        <w:rPr>
          <w:color w:val="000000"/>
        </w:rPr>
        <w:t xml:space="preserve"> – O Poder Executivo regulamentará a presente lei em 60 (sessenta) dias, a partir da data de sua publicação.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6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mai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8:00Z</dcterms:created>
  <dc:creator>Alesp</dc:creator>
  <dc:description/>
  <dc:language>en-US</dc:language>
  <cp:lastModifiedBy>geral</cp:lastModifiedBy>
  <cp:lastPrinted>2007-11-27T21:48:00Z</cp:lastPrinted>
  <dcterms:modified xsi:type="dcterms:W3CDTF">2009-05-08T22:10:00Z</dcterms:modified>
  <cp:revision>4</cp:revision>
  <dc:subject/>
  <dc:title> </dc:title>
</cp:coreProperties>
</file>