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26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24, originário do Projeto de lei nº 784, de 2007, de autoria do Deputado Luis Carlos Gondim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mplantação de Centros Culturais e de Receptivo Turístico nas Estações Ferroviárias Históricas do Alto Tietê, Vale do Paraíba e da Serra da Mantiqu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10:00Z</dcterms:created>
  <dc:creator>dg</dc:creator>
  <dc:description/>
  <dc:language>en-US</dc:language>
  <cp:lastModifiedBy>geral</cp:lastModifiedBy>
  <cp:lastPrinted>2008-04-29T16:05:00Z</cp:lastPrinted>
  <dcterms:modified xsi:type="dcterms:W3CDTF">2009-05-08T22:09:00Z</dcterms:modified>
  <cp:revision>3</cp:revision>
  <dc:subject/>
  <dc:title>				São Paulo, 13 de setembro de 1996</dc:title>
</cp:coreProperties>
</file>