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ui Falcã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– É vedado às concessionárias e permissionárias de serviço público de energia elétrica no Estado a interrupção do fornecimento do serviço prestado motivado por inadimplência sem que exista tentativa prévia de acordo de negociação ou renegociação dos valores devidos. 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Define-se inadimplência, para fins desta lei, como o término do período de 45 (quarenta e cinco) dias seguintes à data de vencimento do aviso de cobrança da conta não paga.  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– Após o período estabelecido pelo parágrafo único do artigo 1º, as concessionárias e permissionárias devem comunicar por escrito ao consumidor inadimplente o mês e o valor da inadimplência, solicitando sua presença para a negociação do débito. 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§ 1º</w:t>
      </w:r>
      <w:r>
        <w:rPr>
          <w:sz w:val="24"/>
        </w:rPr>
        <w:t xml:space="preserve"> – Os valores devidos serão aqueles expressamente aceitos pelo consumidor usuário do serviço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§ 2º</w:t>
      </w:r>
      <w:r>
        <w:rPr>
          <w:sz w:val="24"/>
        </w:rPr>
        <w:t xml:space="preserve"> – Caberá à concessionária ou permissionária o dever de prova do serviço prestado isento de falhas administrativas, técnicas ou de medição, quando existir contestação dos valores devidos por parte do consumidor usuário do serviço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i/>
          <w:i/>
          <w:sz w:val="24"/>
          <w:highlight w:val="yellow"/>
        </w:rPr>
      </w:pPr>
      <w:r>
        <w:rPr>
          <w:rFonts w:cs="Arial (W1)" w:ascii="Arial (W1)" w:hAnsi="Arial (W1)"/>
          <w:i/>
          <w:sz w:val="24"/>
          <w:highlight w:val="yellow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iCs/>
          <w:sz w:val="24"/>
        </w:rPr>
      </w:pPr>
      <w:r>
        <w:rPr>
          <w:b/>
          <w:bCs/>
          <w:iCs/>
          <w:sz w:val="24"/>
        </w:rPr>
        <w:t>Artigo 3º</w:t>
      </w:r>
      <w:r>
        <w:rPr>
          <w:iCs/>
          <w:sz w:val="24"/>
        </w:rPr>
        <w:t xml:space="preserve"> – Na eventualidade de constatação de ligação residencial irregular, a concessionária ou permissionária obriga-se à regularização do fornecimento, não sendo permitida, sem o devido processo legal, a cobrança retroativa, a título de inadimplência, por período superior a 12 (doze) meses, calculados pela média de consumo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iCs/>
          <w:sz w:val="24"/>
        </w:rPr>
      </w:pPr>
      <w:r>
        <w:rPr>
          <w:rFonts w:cs="Arial (W1)" w:ascii="Arial (W1)" w:hAnsi="Arial (W1)"/>
          <w:i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§ 1º</w:t>
      </w:r>
      <w:r>
        <w:rPr>
          <w:sz w:val="24"/>
        </w:rPr>
        <w:t xml:space="preserve"> – Aplica-se o disposto no “caput” deste artigo aos consumidores com média de consumo calculada em, no máximo, 220 kWh (duzentos e vinte quilowatts-hora) por mês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i/>
          <w:i/>
          <w:sz w:val="24"/>
          <w:highlight w:val="yellow"/>
        </w:rPr>
      </w:pPr>
      <w:r>
        <w:rPr>
          <w:rFonts w:cs="Arial (W1)" w:ascii="Arial (W1)" w:hAnsi="Arial (W1)"/>
          <w:i/>
          <w:sz w:val="24"/>
          <w:highlight w:val="yellow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iCs/>
          <w:sz w:val="24"/>
        </w:rPr>
        <w:t>§ 2º</w:t>
      </w:r>
      <w:r>
        <w:rPr>
          <w:iCs/>
          <w:sz w:val="24"/>
        </w:rPr>
        <w:t xml:space="preserve"> – Caberá às concessionárias e permissionárias a orientação e o cadastramento nos Programas Sociais da União, Estado e Município, quando couber, dos consumidores abrigados pela legislação específica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4º</w:t>
      </w:r>
      <w:r>
        <w:rPr>
          <w:sz w:val="24"/>
        </w:rPr>
        <w:t xml:space="preserve"> – As concessionárias ou permissionárias deverão oferecer ao usuário a possibilidade do parcelamento dos valores devidos na seguinte conformidade: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I</w:t>
      </w:r>
      <w:r>
        <w:rPr>
          <w:sz w:val="24"/>
        </w:rPr>
        <w:t xml:space="preserve"> – no mínimo em 3 (três) pagamentos mensais sem juros, para ocupantes de instalações residenciais com consumo médio mensal em limite superior a 221 kWh (duzentos e vinte e um quilowatts-hora);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II</w:t>
      </w:r>
      <w:r>
        <w:rPr>
          <w:sz w:val="24"/>
        </w:rPr>
        <w:t xml:space="preserve"> – no mínimo em 24 (vinte quatro) pagamentos mensais, sem juros, para ocupantes de instalações residenciais com consumo médio mensal em limite inferior a 220 kWh (duzentos e vinte quilowatts-hora)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O parcelamento a que se refere o “caput” deste artigo só será permitido, no máximo, 2 (duas) vezes no período de 12 (doze) meses, a contar do primeiro acordo ou pedido de parcelamento. 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5º</w:t>
      </w:r>
      <w:r>
        <w:rPr>
          <w:sz w:val="24"/>
        </w:rPr>
        <w:t xml:space="preserve"> – Em caso de cobrança a usuário locador de imóvel que ainda não tenha transferido a titularidade do serviço na vigência do contrato de locação, o débito deverá ser cobrado diretamente do inquilino, mediante a simples apresentação do original do referido contrato pelo titular da conta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6º</w:t>
      </w:r>
      <w:r>
        <w:rPr>
          <w:sz w:val="24"/>
        </w:rPr>
        <w:t xml:space="preserve"> – As concessionárias deverão disponibilizar aos usuários todas as facilidades de acesso às condições para efetivação do parcelamento referido no artigo 4º, inclusive serviço telefônico gratuito (0800)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color w:val="FF0000"/>
          <w:sz w:val="24"/>
        </w:rPr>
      </w:pPr>
      <w:r>
        <w:rPr>
          <w:rFonts w:cs="Arial (W1)" w:ascii="Arial (W1)" w:hAnsi="Arial (W1)"/>
          <w:color w:val="FF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sz w:val="24"/>
        </w:rPr>
      </w:pPr>
      <w:r>
        <w:rPr>
          <w:b/>
          <w:bCs/>
          <w:sz w:val="24"/>
        </w:rPr>
        <w:t>Artigo 7º</w:t>
      </w:r>
      <w:r>
        <w:rPr>
          <w:sz w:val="24"/>
        </w:rPr>
        <w:t xml:space="preserve"> – É vedada a inscrição do consumidor inadimplente nos cadastros de serviços de proteção ao crédito em razão de débitos de serviços de fornecimento de energia elétrica.</w:t>
      </w:r>
    </w:p>
    <w:p>
      <w:pPr>
        <w:pStyle w:val="Normal"/>
        <w:spacing w:lineRule="auto" w:line="360"/>
        <w:ind w:left="1134" w:firstLine="1134"/>
        <w:jc w:val="both"/>
        <w:rPr>
          <w:rFonts w:ascii="Arial (W1)" w:hAnsi="Arial (W1)" w:cs="Arial (W1)"/>
          <w:color w:val="FF0000"/>
          <w:sz w:val="24"/>
        </w:rPr>
      </w:pPr>
      <w:r>
        <w:rPr>
          <w:rFonts w:cs="Arial (W1)" w:ascii="Arial (W1)" w:hAnsi="Arial (W1)"/>
          <w:color w:val="FF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8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53:00Z</dcterms:created>
  <dc:creator>Alesp</dc:creator>
  <dc:description/>
  <dc:language>en-US</dc:language>
  <cp:lastModifiedBy>geral</cp:lastModifiedBy>
  <cp:lastPrinted>2009-05-08T17:58:00Z</cp:lastPrinted>
  <dcterms:modified xsi:type="dcterms:W3CDTF">2009-05-08T22:13:00Z</dcterms:modified>
  <cp:revision>7</cp:revision>
  <dc:subject/>
  <dc:title> </dc:title>
</cp:coreProperties>
</file>