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8 de maio de 200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774/200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8.323, originário do Projeto de lei nº 73, de 2007, de autoria do Deputado Rui Falcão, aprovado por esta Assembleia em sessão de 7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ispõe sobre os critérios básicos para negociação ou renegociação de débitos com usuários inadimplentes das concessionárias do serviço público que fornecem energia elétrica no Est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Heading2"/>
        <w:rPr/>
      </w:pPr>
      <w:r>
        <w:rPr/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JOSÉ SERRA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sc2</w:t>
      </w:r>
    </w:p>
    <w:sectPr>
      <w:type w:val="nextPage"/>
      <w:pgSz w:w="11906" w:h="16838"/>
      <w:pgMar w:left="1985" w:right="1418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20:56:00Z</dcterms:created>
  <dc:creator>dg</dc:creator>
  <dc:description/>
  <dc:language>en-US</dc:language>
  <cp:lastModifiedBy>geral</cp:lastModifiedBy>
  <cp:lastPrinted>2008-04-29T16:05:00Z</cp:lastPrinted>
  <dcterms:modified xsi:type="dcterms:W3CDTF">2009-05-08T20:56:00Z</dcterms:modified>
  <cp:revision>2</cp:revision>
  <dc:subject/>
  <dc:title>				São Paulo, 13 de setembro de 1996</dc:title>
</cp:coreProperties>
</file>