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1, de 2009</w:t>
            </w:r>
          </w:p>
          <w:p>
            <w:pPr>
              <w:pStyle w:val="Corpodetexto2"/>
              <w:rPr/>
            </w:pPr>
            <w:r>
              <w:rPr/>
              <w:t>Autores: Deputado Campos Machado – PTB, Deputado Estevam Galvão – DEM, Deputado Antonio Salim Curiati – PP, Deputado Enio Tatto – PT, Deputada Patrícia Lima – PR, Deputado Roberto Felício – PT, Deputado Roberto Morais – PPS, Deputado Uebe Rezeck – PMDB, Deputado Jonas Donizette – PSB, Deputado Barros Munhoz – PSDB, Deputado Carlos Giannazi – PSOL, Deputado Gilmaci Santos – PRB, Deputado Reinaldo Alguz – PV, Deputado Rogério Nogu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– Nos procedimentos de inquérito policial e nos boletins de ocorrência, a autoridade policial deverá, de ofício e em decisão sempre fundamentada, adotar as seguintes medidas de proteção às vítimas e testemunhas: 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– preservação de sua segurança em todos os atos, sem prejuízo das providências contidas na Lei federal nº 9.807, de 13 de julho de 1999, quando for o caso;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restrição da divulgação de seus dados pessoais, sempre que dela puder resultar risco à sua segurança e integridade física ou psíquica, resguardado o acesso à informação ao advogado legalmente constituído, ao representante do Ministério Público com atribuição legal e à autoridade judiciária competente;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determinação do sigilo de sua identidade até a conclusão do procedimento investigatório, sempre que verificada a situação de risco de que trata o inciso II desse artigo, ressalvadas as exceções nele previstas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§ 1º</w:t>
      </w:r>
      <w:r>
        <w:rPr>
          <w:sz w:val="24"/>
        </w:rPr>
        <w:t xml:space="preserve"> – As informações a que se referem os incisos II e III deste artigo devem permanecer em envelope lacrado à disposição da justiça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§ 2º</w:t>
      </w:r>
      <w:r>
        <w:rPr>
          <w:sz w:val="24"/>
        </w:rPr>
        <w:t xml:space="preserve"> – A autoridade policial assegurará para que as vítimas e testemunhas intimadas a comparecer ao distrito fiquem separadas em local distinto das demais pessoas, sujeitando-se às penalidades cabíveis ao exercício da função, no caso de descumprimento injustificad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– O Poder Executivo regulamentará esta lei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7 de mai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12:00Z</dcterms:created>
  <dc:creator>Alesp</dc:creator>
  <dc:description/>
  <dc:language>en-US</dc:language>
  <cp:lastModifiedBy>geral</cp:lastModifiedBy>
  <cp:lastPrinted>2007-11-27T21:48:00Z</cp:lastPrinted>
  <dcterms:modified xsi:type="dcterms:W3CDTF">2009-05-07T22:09:00Z</dcterms:modified>
  <cp:revision>3</cp:revision>
  <dc:subject/>
  <dc:title> </dc:title>
</cp:coreProperties>
</file>