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 xml:space="preserve">Requeremos, nos termos regimentais, tramitação em regime de Urgência para o Projeto de lei nº 337, de 2009  de minha autoria, que dá a denominação de “ Ayrton Senna – Jardim São Paulo “ , “ à  atual Estação Jardim São Paulo da Companhia do Metropolitano – METRÔ,  Linha 1 Azul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faz-se necessária face à  importância  do homenageado e que este ano  comemorou-se  15 anos do seu falecimen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2/5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Campos Macha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6420 120509 1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04:00Z</dcterms:created>
  <dc:creator>DDO</dc:creator>
  <dc:description/>
  <dc:language>en-US</dc:language>
  <cp:lastModifiedBy>SSC</cp:lastModifiedBy>
  <dcterms:modified xsi:type="dcterms:W3CDTF">2009-05-13T23:04:00Z</dcterms:modified>
  <cp:revision>2</cp:revision>
  <dc:subject/>
  <dc:title>Acessorios_Req. Urgência.doc</dc:title>
</cp:coreProperties>
</file>