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, AO PROJETO DE LEI Nº 309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 º 195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No artigo 1º do projeto de lei em epígrafe, renumere-se o parágrafo único para § 1º e introduza-se o § 2º, com a seguinte redação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Parágrafo 2º - No prazo máximo de 180(cento e oitenta) dias, contados da promulgação desta Lei, o Poder Executivo realizará concurso público para todos os cargos mencionados no “caput” deste artigo, a serem providos nos termos do § 1º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ssa emenda visa garantir a realização dos concursos para preenchimento dos cargos criados pelo PL e desta forma viabilizar o atendimento a população na área da saúde, objetivo finalístico do presente PL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5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 Rui Falcão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6468 120509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35:00Z</dcterms:created>
  <dc:creator>DDO</dc:creator>
  <dc:description/>
  <dc:language>en-US</dc:language>
  <cp:lastModifiedBy>SSC</cp:lastModifiedBy>
  <dcterms:modified xsi:type="dcterms:W3CDTF">2009-05-13T23:35:00Z</dcterms:modified>
  <cp:revision>2</cp:revision>
  <dc:subject/>
  <dc:title>Acessorios_Emenda de Pauta.doc</dc:title>
</cp:coreProperties>
</file>