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2, AO PROJETO DE LEI Nº 309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96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left="2160" w:hanging="0"/>
        <w:rPr>
          <w:i/>
          <w:i/>
          <w:iCs/>
          <w:sz w:val="20"/>
        </w:rPr>
      </w:pPr>
      <w:r>
        <w:rPr>
          <w:i/>
          <w:iCs/>
          <w:sz w:val="20"/>
        </w:rPr>
        <w:t>Altera o conteúdo do Anexo constante do Projeto de Lei em epígraf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/>
        <w:t>ANEXO</w:t>
      </w:r>
    </w:p>
    <w:p>
      <w:pPr>
        <w:pStyle w:val="Normal"/>
        <w:spacing w:lineRule="atLeast" w:line="360"/>
        <w:jc w:val="center"/>
        <w:rPr/>
      </w:pPr>
      <w:r>
        <w:rPr/>
        <w:t>a que se refere o artigo 1º da Lei nº.        de          de              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720"/>
        <w:gridCol w:w="14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-tid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- r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ala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cimentos Ní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ên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stent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olog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rurgião Den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ferm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rmacêu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sioterape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ís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oaudi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é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édico Veterin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tricion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sic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apeuta Ocup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cnico de Reabilitação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cnólogo em Ra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ente de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ente Técnico de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.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xiliar Técnico de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rador de Equipamento Hospita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cnico de Aparelho de Preci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cnico de Laborató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cnico de Ra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endente de Consultório Den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ement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xiliar de Laborató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ement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xiliar de Ra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ement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.7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xiliar de Serviços de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ement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9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ficial de Atendimento de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quitet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Complementar nº 540, de 27 de maio de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genheir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Complementar nº 540, de 27 de maio de 1988</w:t>
            </w:r>
          </w:p>
        </w:tc>
      </w:tr>
    </w:tbl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tecnólogos em radiologia, em suas atividades profissionais, compete o d</w:t>
      </w:r>
      <w:r>
        <w:rPr>
          <w:rFonts w:cs="Arial" w:ascii="Arial" w:hAnsi="Arial"/>
          <w:sz w:val="22"/>
        </w:rPr>
        <w:t>imensionamento do ambiente, de equipamentos, a especificação de fontes radioativas e o estabelecimento de condições de funcionamento da instalação, bem como o acompanhamento da construção dos ambientes, supervisão das atividades de instalação de equipamentos e elaboração de instrução sobre a operação de equipamentos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ém destas, as funções do tecnólogo de radiologia incluem o gerenciamento pessoal, de informações, materiais e equipamento, e como atividades específicas, a obtenção de imagens para diagnósticos médicos, em radiologia industrial, a irradiação de alimentos e esterilização de objetos descartáveis por irradiação e a irradiação de gemas semipreciosas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aque-se que sua formação educacional é de nível superior, em graduação universitária, portanto superior ao técnico de radiologia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ta-se, portanto, que sua presença e atuação é imprescindível no ambiente profissional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979"/>
        <w:jc w:val="both"/>
        <w:rPr/>
      </w:pPr>
      <w:r>
        <w:rPr/>
        <w:tab/>
      </w:r>
      <w:r>
        <w:rPr>
          <w:rFonts w:cs="Arial" w:ascii="Arial" w:hAnsi="Arial"/>
          <w:sz w:val="22"/>
        </w:rPr>
        <w:t>Entretanto, o espaço de atuação destes profissionais fica prejudicado pela ausência de previsão de sua função específica.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objetivo desta emenda, assim, é corrigir essa falha e incluir a categoria de tecnólogos em radiologia na estrutura planejada pela Secretaria de Gestão Pública para a saúde estadual paulista, acrescendo um número considerável destes profissionais, aptos a exercer suas funções em prol da Secretaria da Saúd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5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Raul Marcelo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6721 130509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0" w:leader="none"/>
      </w:tabs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37:00Z</dcterms:created>
  <dc:creator>DDO</dc:creator>
  <dc:description/>
  <dc:language>en-US</dc:language>
  <cp:lastModifiedBy>SSC</cp:lastModifiedBy>
  <dcterms:modified xsi:type="dcterms:W3CDTF">2009-05-13T23:37:00Z</dcterms:modified>
  <cp:revision>2</cp:revision>
  <dc:subject/>
  <dc:title>Acessorios_Emenda de Pauta.doc</dc:title>
</cp:coreProperties>
</file>