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3 , AO PROJETO DE LEI COMPLEMENTAR Nº 20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22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hanging="0"/>
        <w:rPr/>
      </w:pPr>
      <w:r>
        <w:rPr/>
        <w:t>Acrescente-se novo artigo, onde couber, com a seguinte redação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- Nos casos de remoção, de que trata o artigo 24 da Lei Complementar nº 444, de 27 de dezembro de 1985, o docente titular de cargos que, removido por determinada jornada, não conseguir entrar em exercício por conta de ausência de aulas que a componham, poderá reduzi-l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720" w:hanging="0"/>
        <w:jc w:val="both"/>
        <w:rPr/>
      </w:pPr>
      <w:r>
        <w:rPr/>
        <w:t>É preciso aproveitar que o projeto cuida de disciplinar diversas situações da vida docente, para que se possa corrigir a situação narrada na emenda.</w:t>
      </w:r>
    </w:p>
    <w:p>
      <w:pPr>
        <w:pStyle w:val="TextBody"/>
        <w:ind w:left="720" w:hanging="0"/>
        <w:rPr/>
      </w:pPr>
      <w:r>
        <w:rPr/>
        <w:t>É que, a coleta de aulas para a remoção ocorre em determinado momento nas escolas, momentos esses em que há uma situação fática que, quando se concretiza a remoção, pode não mais haver, como por exemplo, a redução do número de aulas e, então, o professor removido, por não conseguir compor sua jornada, acaba por se tornar adi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5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6995 130509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00:00Z</dcterms:created>
  <dc:creator>DDO</dc:creator>
  <dc:description/>
  <dc:language>en-US</dc:language>
  <cp:lastModifiedBy>0</cp:lastModifiedBy>
  <dcterms:modified xsi:type="dcterms:W3CDTF">2009-05-14T00:00:00Z</dcterms:modified>
  <cp:revision>2</cp:revision>
  <dc:subject/>
  <dc:title>Acessorios_Emenda de Pauta.doc</dc:title>
</cp:coreProperties>
</file>