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 27  AO PROJETO DE LEI COMPLEMENTAR Nº 19, DE 2009</w:t>
      </w:r>
    </w:p>
    <w:p>
      <w:pPr>
        <w:pStyle w:val="Normal"/>
        <w:rPr/>
      </w:pPr>
      <w:r>
        <w:rPr/>
        <w:tab/>
        <w:tab/>
        <w:t>SL Nº 225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9º do Projeto de Lei Complementar nº 19, de 2009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9º - O contratado não poderá receber atribuições, funções ou encargos não previstos no respectivo contrato, ressalvada a hipótese de contratação prevista no inciso IV do artigo 1º, situação em que o contratado poderá assumir postos de trabalho da carreira do magistério instituídos pela Lei Complementar 444/85 e pela Lei Complementar 836/9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emenda objetiva aperfeiçoar o texto do PLC 19/2009 a fim de que conste  ressalva ao artigo 9º que impede o contratado de receber atribuições, funções ou encargos não previstos no contrato. É preciso permitir que o contratado para atividade docente possa também assumir postos de trabalho da carreira do magistério instituídos em legislação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3/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5:00Z</dcterms:created>
  <dc:creator>denise</dc:creator>
  <dc:description/>
  <dc:language>en-US</dc:language>
  <cp:lastModifiedBy>geral</cp:lastModifiedBy>
  <dcterms:modified xsi:type="dcterms:W3CDTF">2009-05-13T23:55:00Z</dcterms:modified>
  <cp:revision>2</cp:revision>
  <dc:subject/>
  <dc:title>Emenda nº                 ao Projeto de Lei Complementar nº 19, de 2009</dc:title>
</cp:coreProperties>
</file>