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 29  AO PROJETO DE LEI COMPLEMENTAR Nº 19, DE 2009</w:t>
      </w:r>
    </w:p>
    <w:p>
      <w:pPr>
        <w:pStyle w:val="Normal"/>
        <w:rPr/>
      </w:pPr>
      <w:r>
        <w:rPr/>
        <w:tab/>
        <w:tab/>
        <w:t>SL Nº 227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ima-se o artigo 6º do Projeto de Lei Complementar nº 19, de 2009, renumerando-se os de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objetiva suprimir do texto do PLC 19/2009 o artigo 6º que veda a contratação da mesma pessoa antes de decorridos 200 dias do término do contrato. O objetivo é evitar o agravamento da situação em que se encontra hoje a rede estadual de ensino devido à alta rotatividade existente na atividade docente. Além disso, evitar que um professor ou qualquer outro servidor da área da Educação possa ser recontratado após o término do período de 12 meses, configura-se como uma medida injusta, que precisa ser eliminada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04:00Z</dcterms:created>
  <dc:creator>denise</dc:creator>
  <dc:description/>
  <dc:language>en-US</dc:language>
  <cp:lastModifiedBy>geral</cp:lastModifiedBy>
  <dcterms:modified xsi:type="dcterms:W3CDTF">2009-05-14T00:04:00Z</dcterms:modified>
  <cp:revision>2</cp:revision>
  <dc:subject/>
  <dc:title>Emenda nº                 ao Projeto de Lei Complementar nº 19, de 2009</dc:title>
</cp:coreProperties>
</file>