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31 AO PROJETO DE LEI COMPLEMENTAR Nº 19, DE 2009</w:t>
      </w:r>
    </w:p>
    <w:p>
      <w:pPr>
        <w:pStyle w:val="Normal"/>
        <w:rPr/>
      </w:pPr>
      <w:r>
        <w:rPr/>
        <w:tab/>
        <w:tab/>
        <w:t>SL Nº 229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m-se ao artigo 12 do Projeto de Lei Complementar nº 19, de 2009 dois incisos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12 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..... – Licença Maternidade de 180 (cento e oitenta) dias, inclusive para adotantes nos termos da lei, contados da data da decisão judicial deferindo a guarda para fins de adoção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Licença Paternidade de 5 (cinco) dias, inclusive para adotantes nos termos da lei, contados da data da decisão judicial deferindo a guarda para fins de adoção.”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emenda objetiva aperfeiçoar o texto do PLC 19/2009 a fim de fazer constar a licença maternidade de 180 dias e a licença paternidade, que são direitos sociais constitucionalmente garantidos a todos os servi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0:00Z</dcterms:created>
  <dc:creator>denise</dc:creator>
  <dc:description/>
  <dc:language>en-US</dc:language>
  <cp:lastModifiedBy>geral</cp:lastModifiedBy>
  <dcterms:modified xsi:type="dcterms:W3CDTF">2009-05-14T00:00:00Z</dcterms:modified>
  <cp:revision>2</cp:revision>
  <dc:subject/>
  <dc:title>Emenda nº                 ao Projeto de Lei Complementar nº 19, de 2009</dc:title>
</cp:coreProperties>
</file>