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32,   AO PROJETO DE LEI COMPLEMENTAR Nº 19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 Nº 230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ao artigo 2º do Projeto de Lei Complementar nº 19, de 2009 parágrafo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2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§ ..... – Fica facultada a realização de concursos regiona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emenda objetiva aperfeiçoar o texto do PLC 19/2009 a fim de fazer constar a possibilidade da realização de concursos reg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4:00Z</dcterms:created>
  <dc:creator>denise</dc:creator>
  <dc:description/>
  <dc:language>en-US</dc:language>
  <cp:lastModifiedBy>SSC</cp:lastModifiedBy>
  <dcterms:modified xsi:type="dcterms:W3CDTF">2009-05-13T23:54:00Z</dcterms:modified>
  <cp:revision>2</cp:revision>
  <dc:subject/>
  <dc:title>Emenda nº                 ao Projeto de Lei Complementar nº 19, de 2009</dc:title>
</cp:coreProperties>
</file>