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 33 AO PROJETO DE LEI COMPLEMENTAR Nº 19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 Nº 231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a-se às seguintes alterações no Projeto de Lei Complementar nº 19, de 200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Suprima-se  o inciso V do artigo 1º das Disposições Transitórias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ê-se ao artigo 2º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2º - Aos docentes que não possuam a habilitação mínima exigida para atribuição de classes ou aulas nos respectivos campos de atuação, fica estabelecido o prazo de 1 (um) ano e 6 (seis) meses, contado da data da exigência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docentes que não obtiverem habilitação mínima no prazo estabelecido no caput deste artigo não poderão concorrer no processo de atribuição de classes ou aulas e deverão cumprir a totalidade da carga horária de acordo com as normas expedidas pela Secretaria da Educação, sem prejuízo da participação obrigatória nos subseqüentes processos de avaliação anu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lteração proposta no artigo 2º visa resguardar o direito dos professores habilitados a concorrerem no processo de atribuição de classes ou a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2:00Z</dcterms:created>
  <dc:creator>denise</dc:creator>
  <dc:description/>
  <dc:language>en-US</dc:language>
  <cp:lastModifiedBy>geral</cp:lastModifiedBy>
  <cp:lastPrinted>2009-05-13T19:14:00Z</cp:lastPrinted>
  <dcterms:modified xsi:type="dcterms:W3CDTF">2009-05-13T23:52:00Z</dcterms:modified>
  <cp:revision>2</cp:revision>
  <dc:subject/>
  <dc:title>Emenda nº                 ao Projeto de Lei Complementar nº 19, de 2009</dc:title>
</cp:coreProperties>
</file>