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 34,     AO PROJETO DE LEI COMPLEMENTAR Nº 19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 Nº 232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inciso II do artigo 1º das Disposições Transitórias do Projeto de Lei Complementar nº 19, de 2009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I – os docentes que obtiverem índices iguais ou superiores aos mínimos fixados pela Secretaria da Educação ficarão dispensados das avaliações anuais subsequentes e passarão a concorrer, entre seus pares, aqui inclusos os que não tiverem obtido os índices mínimos, no processo de atribuição de classes  ou de aulas, na faixa 3 a que se refere o inciso I do artigo 45 da Lei Complementar nº 444, de 22 de dezembro  de 1985, antes dos demais servidores indicados na mesma faixa e antes dos candidatos à admissão como docent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emenda objetiva aperfeiçoar o texto do PLC 19/2009. O concurso não deve ser eliminatório, mas sim classificatório, para que todos os professores tenham a chance de se aperfeiçoarem profission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3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1:00Z</dcterms:created>
  <dc:creator>denise</dc:creator>
  <dc:description/>
  <dc:language>en-US</dc:language>
  <cp:lastModifiedBy>SSC</cp:lastModifiedBy>
  <dcterms:modified xsi:type="dcterms:W3CDTF">2009-05-13T23:51:00Z</dcterms:modified>
  <cp:revision>2</cp:revision>
  <dc:subject/>
  <dc:title>Emenda nº                 ao Projeto de Lei Complementar nº 19, de 2009</dc:title>
</cp:coreProperties>
</file>