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  35,        AO PROJETO DE LEI COMPLEMENTAR Nº 19, DE 2009</w:t>
      </w:r>
    </w:p>
    <w:p>
      <w:pPr>
        <w:pStyle w:val="Normal"/>
        <w:jc w:val="center"/>
        <w:rPr/>
      </w:pPr>
      <w:r>
        <w:rPr/>
        <w:t>SL Nº 233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a-se às seguintes alterações no artigo 5º do Projeto de Lei Complementar nº 19, de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ê-se ao caput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5º - O órgão ou a autarquia interessada na contratação deverá convocar, previamente à abertura do processo seletivo a que se refere esta lei complementar, candidatos remanescentes aprovados em concurso público realizado pela Administração direta e Autarquias do Estado de São Paulo, correspondente à atividade a ser desempenhada e observada a ordem de classif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Exclua-se o Parágrafo único 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sente emenda objetiva aperfeiçoar o texto do PLC 19/2009, a fim de fazer constar a obrigatoriedade ao invés da possibilidade da convocação de candidatos remanescentes aprovados em concurso público antes da contratação temporária. Se há necessidade dos serviços e pessoal apto e selecionado nos termos da lei para tanto, uma contratação temporária seria contrária ao interesse pú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3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) Carlinhos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2:00Z</dcterms:created>
  <dc:creator>denise</dc:creator>
  <dc:description/>
  <dc:language>en-US</dc:language>
  <cp:lastModifiedBy>SSC</cp:lastModifiedBy>
  <dcterms:modified xsi:type="dcterms:W3CDTF">2009-05-13T23:52:00Z</dcterms:modified>
  <cp:revision>2</cp:revision>
  <dc:subject/>
  <dc:title>Emenda nº                 ao Projeto de Lei Complementar nº 19, de 2009</dc:title>
</cp:coreProperties>
</file>