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  14,  AO PROJETO DE LEI COMPLEMENTAR Nº 20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 Nº 234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ê-se ao caput do artigo 7º do Projeto de Lei Complementar nº 20, de 2009,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7º – Os concursos públicos para ingresso em cargos do Quadro do Magistério observarão os requisitos mínimos de titulação estabelecidos no Anexo III a que se refere o artigo 8º da Lei Complementar nº 836, de 30 de dezembro de 1997 e serão realizados em três etapas sucessivas, a primeira de provas, a segunda de avaliação de títulos e a terceira constituída por curso específico de formação, sendo as três etapas de caráter classificató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tituição Federal não impede que os concursos sejam  eliminatórios e também não é imprescindível para o bem do ensino que assim seja para que, no caso de professores que já têm experiência na função docente, sejam eficientes e eficazes em seu mister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3:00Z</dcterms:created>
  <dc:creator>denise</dc:creator>
  <dc:description/>
  <dc:language>en-US</dc:language>
  <cp:lastModifiedBy>SSC</cp:lastModifiedBy>
  <dcterms:modified xsi:type="dcterms:W3CDTF">2009-05-13T23:53:00Z</dcterms:modified>
  <cp:revision>2</cp:revision>
  <dc:subject/>
  <dc:title>Emenda nº                 ao Projeto de Lei Complementar nº 19, de 2009</dc:title>
</cp:coreProperties>
</file>