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15 AO PROJETO DE LEI COMPLEMENTAR Nº 20, DE 2009</w:t>
      </w:r>
    </w:p>
    <w:p>
      <w:pPr>
        <w:pStyle w:val="Normal"/>
        <w:rPr/>
      </w:pPr>
      <w:r>
        <w:rPr/>
        <w:tab/>
        <w:tab/>
        <w:t>SL Nº 235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§ 2º do artigo 7º do Projeto de Lei Complementar nº 20, de 2009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§ 2º – Durante o período do curso específico de formação, o candidato fará jus a bolsa de estudo mensal correspondente a 100% (cem por cento) do valor da remuneração da jornada inicial prevista no artigo 10, inciso I, da Lei Complementar 836, de 199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visa aumentar o valor da bolsa de estudo prevista no § 2º do artigo 7º para 100% a fim de dar condições para o professor se aperfeiçoar e nesse período ele possa dedicar-se integralmente aos estudos, sem preocupar-se com sua subsistência e de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9:00Z</dcterms:created>
  <dc:creator>denise</dc:creator>
  <dc:description/>
  <dc:language>en-US</dc:language>
  <cp:lastModifiedBy>geral</cp:lastModifiedBy>
  <dcterms:modified xsi:type="dcterms:W3CDTF">2009-05-13T23:59:00Z</dcterms:modified>
  <cp:revision>2</cp:revision>
  <dc:subject/>
  <dc:title>Emenda nº                 ao Projeto de Lei Complementar nº 19, de 2009</dc:title>
</cp:coreProperties>
</file>