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NDA Nº  16 AO PROJETO DE LEI COMPLEMENTAR Nº 20, DE 2009</w:t>
      </w:r>
    </w:p>
    <w:p>
      <w:pPr>
        <w:pStyle w:val="Normal"/>
        <w:rPr/>
      </w:pPr>
      <w:r>
        <w:rPr/>
        <w:tab/>
        <w:tab/>
        <w:t>SL 236 DE 2009</w:t>
      </w:r>
    </w:p>
    <w:p>
      <w:pPr>
        <w:pStyle w:val="Normal"/>
        <w:rPr/>
      </w:pPr>
      <w:r>
        <w:rPr/>
        <w:t>Dê-se ao § 4º do artigo 7º do Projeto de Lei Complementar nº 20, de 2009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7º - 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§ 4º – Serão considerados aprovados no concurso, para fins de nomeação, conforme as vagas escolhidas, os candidatos que concluírem com êxito a terceira etap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emenda visa alterar a redação do § 4º do artigo 7º do PLC 20/2009 a fim de considerar aprovados os candidatos que concluírem com êxito todas as atividades inerentes a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13/5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Carlinhos Alme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53:00Z</dcterms:created>
  <dc:creator>denise</dc:creator>
  <dc:description/>
  <dc:language>en-US</dc:language>
  <cp:lastModifiedBy>geral</cp:lastModifiedBy>
  <dcterms:modified xsi:type="dcterms:W3CDTF">2009-05-13T23:53:00Z</dcterms:modified>
  <cp:revision>2</cp:revision>
  <dc:subject/>
  <dc:title>Emenda nº                 ao Projeto de Lei Complementar nº 19, de 2009</dc:title>
</cp:coreProperties>
</file>