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Cs w:val="20"/>
        </w:rPr>
      </w:pPr>
      <w:r>
        <w:rPr/>
        <w:t>PARECER Nº  767 , DE 2009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Cs w:val="20"/>
        </w:rPr>
      </w:pPr>
      <w:r>
        <w:rPr>
          <w:b/>
        </w:rPr>
        <w:t>DA COMISSÃO DE CONSTITUIÇÃO E JUSTIÇA, SOBRE O PROJETO DE LEI Nº 769, DE 2008</w:t>
      </w:r>
    </w:p>
    <w:p>
      <w:pPr>
        <w:pStyle w:val="Normal"/>
        <w:snapToGrid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ab/>
        <w:t>De autoria do nobre Deputado José Bruno, o projeto em epígrafe estabelece normas para atendimento a estudantes da rede pública de ensino, vítimas de pedofilia e seus familiare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a qualidade de Relator designado por esse órgão técnico, verificamos que o projeto dispõe sobre matéria de natureza legislativa, relacionada com a proteção à infância e à juventude, cuja competência legislativa é compartilhada entre União e Estados-membros, nos termos do artigo 24, inciso XV, da Constituição da Repúblic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demais, o Estatuto da Criança e do Adolescente – Lei nº 8069, de 1990, em seu artigo 4º, dispõe que é dever</w:t>
      </w:r>
      <w:r>
        <w:rPr>
          <w:rFonts w:cs="Arial" w:ascii="Arial" w:hAnsi="Arial"/>
        </w:rPr>
        <w:t xml:space="preserve"> </w:t>
      </w:r>
      <w:r>
        <w:rPr/>
        <w:t>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Mais adiante, nos artigos 17 e 18, o Estatuto da Criança e do Adolescente enfatiza que o direito ao respeito consiste na “inviolabilidade da integridade física, psíquica e moral da criança e do adolescente, abrangendo a preservação da imagem, da identidade, da autonomia, dos valores, idéias e crenças, dos espaços e objetos pessoais”; e que é dever de todos “velar pela dignidade da criança e do adolescente, pondo-os a salvo de qualquer tratamento desumano, violento, aterrorizante, vexatório ou constrangedor”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Todavia, com o intuito de aprimorar o texto do projeto em questão, propomos aos nobres pares desta Comissão de Constituição e Justiça o segui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bCs/>
          <w:szCs w:val="20"/>
        </w:rPr>
      </w:pPr>
      <w:r>
        <w:rPr/>
        <w:tab/>
        <w:tab/>
        <w:tab/>
      </w:r>
      <w:r>
        <w:rPr>
          <w:b/>
          <w:bCs/>
        </w:rPr>
        <w:t>SUBSTITUTIVO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ab/>
        <w:t>Dê-se ao Projeto de Lei n.º 769, de 2008, a seguinte redação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2"/>
        <w:rPr/>
      </w:pPr>
      <w:r>
        <w:rPr/>
        <w:t>“</w:t>
      </w:r>
      <w:r>
        <w:rPr/>
        <w:t>Dispõe sobre o atendimento psicológico a estudantes da rede pública de ensino que forem vítimas de pedofili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rtigo 1º - Fica assegurado o atendimento psicológico aos estudantes da rede pública de ensino que tenham sido vítimas de condutas associadas à pedofilia e levem esse fato ao conhecimento de seus professores ou diretores dos estabelecimentos de ensino em que estudam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rtigo 2º - Os professores e diretores de escola receberão treinamento específico para realizar o acompanhamento psicológico das vítimas e seus familiares, com o intuito de amenizar os desdobramentos da violência na personalidade das vítimas e encaminhá-las para tratamento com especialista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rtigo 3º - Esses profissionais de ensino terão a colaboração de um assistente social para que se identifiquem as formas e condições em que as vítimas vivem, agem e qual o grau de intimidade entre elas e seus agressore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rtigo 4º - As despesas decorrentes da execução desta lei correrão à conta de dotações orçamentárias próprias, suplementadas se necessári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rtigo 5º - O Poder Executivo regulamentará a presente lei no prazo de 60 (sessenta) dias após sua publicaçã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Artigo 6º - Esta lei entra em vigor na data de sua publicação.”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ab/>
        <w:t>Ante o exposto, somos favoráveis ao Projeto de lei nº 769, de 2008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Cs w:val="20"/>
        </w:rPr>
      </w:pPr>
      <w:r>
        <w:rPr/>
        <w:tab/>
        <w:t>É o nosso parecer.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Cs w:val="20"/>
        </w:rPr>
      </w:pPr>
      <w:r>
        <w:rPr/>
        <w:t>a)</w:t>
      </w:r>
      <w:r>
        <w:rPr>
          <w:b/>
        </w:rPr>
        <w:t xml:space="preserve"> Antonio Salim Curiati - Relator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/>
      </w:pPr>
      <w:r>
        <w:rPr/>
        <w:t>Aprovado o parecer do relator favorável à proposição, na forma do substitutiv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4/3/20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o Capez – Baleia Rossi – Rui Falcão – André Soares – Roque Barbiere – Maria Lúcia Amary – Davi Za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440"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2127" w:leader="none"/>
      </w:tabs>
      <w:snapToGrid w:val="false"/>
      <w:spacing w:lineRule="auto" w:line="360"/>
      <w:ind w:left="5103" w:hanging="0"/>
      <w:jc w:val="both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26:00Z</dcterms:created>
  <dc:creator>MRColhado</dc:creator>
  <dc:description/>
  <dc:language>en-US</dc:language>
  <cp:lastModifiedBy>geral</cp:lastModifiedBy>
  <dcterms:modified xsi:type="dcterms:W3CDTF">2009-05-14T23:02:00Z</dcterms:modified>
  <cp:revision>3</cp:revision>
  <dc:subject/>
  <dc:title>PARECER Nº            , DE 2009</dc:title>
</cp:coreProperties>
</file>