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 LEGISLATIVO Nº    1334 , DE 14   DE      MAIO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3009/2002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 xml:space="preserve">Artigo 1º - Fica reconhecida a decisão do Tribunal de Contas do Estado de São Paulo, no acórdão referente ao Processo TC-35316/026/92, que verificou irregularidades em contrato firmado pelo Departamento de Estradas de Rodagem do Estado de São Paulo - DER e a Unienge Comercial e Construtora Ltda. 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º - Arquive-se o Processo RGL n° 3009/2002, por não caber mais a sustação do contrato em tela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4 de mai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8:00Z</dcterms:created>
  <dc:creator>dg</dc:creator>
  <dc:description/>
  <dc:language>en-US</dc:language>
  <cp:lastModifiedBy>SSC</cp:lastModifiedBy>
  <cp:lastPrinted>2009-05-07T17:28:00Z</cp:lastPrinted>
  <dcterms:modified xsi:type="dcterms:W3CDTF">2009-05-14T23:42:00Z</dcterms:modified>
  <cp:revision>3</cp:revision>
  <dc:subject/>
  <dc:title>DECRETO LEGISLATIVO Nº XXXXXX, DE XXX DE XXXXXXXX DE 1996</dc:title>
</cp:coreProperties>
</file>