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Nº 333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L Nº 240 DE 20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nova redação ao “caput” do artigo 1º do projeto de lei em epígraf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Fica proibida a venda do cachimbo conhecido com ‘narguile’ aos menores de 18 ano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se pese o mérito dos argumentos apresentados pelo autor da propositura,  a Lei Federal nº 10.702, de 14 de julho de 2003, proíbe a venda de todos os produtos fumígeros a menores de dezoito anos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na existência de lei federal, fica restrita a esfera de atuação do legislador estadual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 ainda, enfocar  a questão sob a ótica da técnica legislativa, uma vez que uma lei estadual não pode contrariar preceito contido em norma federal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Manifestando-se sobre este assunto, o jurista o Zeno Veloso, assim se manifestou: </w:t>
      </w:r>
      <w:r>
        <w:rPr>
          <w:rFonts w:cs="Arial" w:ascii="Arial" w:hAnsi="Arial"/>
          <w:b/>
          <w:i/>
        </w:rPr>
        <w:t>“O direito federal corta, sempre, o direito local quando a matéria tratada é de competência privativa da União (CF, art. 22), ou está compreendida na competência concorrente cumulativa (CF, art. 24, § 4.º). Nestes casos, sim, havendo antinomia ou colidência entre a norma estadual e a norma federal, aquela é afastada, e prevalece a da União.”</w:t>
      </w:r>
      <w:r>
        <w:rPr>
          <w:rFonts w:cs="Arial" w:ascii="Arial" w:hAnsi="Arial"/>
        </w:rPr>
        <w:t xml:space="preserve"> (Controle Jurisdicional de Constitucionalidade, 3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Edição, Del Rey, 2003, pág. 330)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Sobre o mesmo tema, Ives Gandra Martins escreve: </w:t>
      </w:r>
      <w:r>
        <w:rPr>
          <w:rFonts w:cs="Arial" w:ascii="Arial" w:hAnsi="Arial"/>
          <w:b/>
          <w:i/>
        </w:rPr>
        <w:t>“As competências podem ser privativas, concorrentes e comuns. Nas competências privativas apenas aquele poder enunciado, constitucionalmente, pode exercê-la. Nas concorrentes as diversas esferas atuantes podem dela usar, mas no conflito prevalece a da União sobre Estados e Município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os Estados sobre os Municípios.” </w:t>
      </w:r>
      <w:r>
        <w:rPr>
          <w:rFonts w:cs="Arial" w:ascii="Arial" w:hAnsi="Arial"/>
        </w:rPr>
        <w:t xml:space="preserve">(Comentários  à Constituição do Brasil, 3.º vol. – tomo I, SP – Saraiva, 1992)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 xml:space="preserve">a) Said Mourad 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6865 1305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00:00Z</dcterms:created>
  <dc:creator>DDO</dc:creator>
  <dc:description/>
  <dc:language>en-US</dc:language>
  <cp:lastModifiedBy>geral</cp:lastModifiedBy>
  <dcterms:modified xsi:type="dcterms:W3CDTF">2009-05-15T21:00:00Z</dcterms:modified>
  <cp:revision>2</cp:revision>
  <dc:subject/>
  <dc:title>Acessorios_Emenda de Pauta.doc</dc:title>
</cp:coreProperties>
</file>