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772 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º 537, DE 2008, VETADO PARCI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Deputado Roberto Felício, o Projeto em epígrafe institui o “Dia de Combate à Intolerância Religiosa”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18 de março de 2009, sendo expedido o Autógrafo nº 28.262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ravés da Mensagem A-nº 029/2009, o Senhor Governador do Estado, usando da faculdade que lhe confere o artigo 28, § 1º, combinado com o artigo 47, inciso IV, da Constituição Estadual, vetou parcialmente o Proje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força do despacho de fls. 16 (verso) e em cumprimento do disposto no artigo 232 do Regimento Interno, foi o projeto encaminhado ao exame das Comissões, sendo primeiramente encaminhado à Comissão de Constituição e Justiça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ão tendo esse órgão se manifestado dentro do prazo regimental, fomos designados para, na qualidade de relator especial, analisar o aspecto constitucional, legal e jurídico da matéria vetada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Ao fazê-lo, verificamos que o veto foi encaminhado no prazo constitucional previsto no § 1° do artigo 28 da Carta Bandeirante e está fundado no disposto no artigo 47, inciso IV, da Constituição do Estado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No tocante aos aspectos que nos cabe analisar, entendemos que a propositura atende à supremacia do interesse público e que a determinação genérica nela contida não invade área de competência exclusiva do Poder Executivo, conforme alega o Senhor Governador, sendo-lhe facultado decidir quanto aos recursos e à melhor forma de cumprir os propósitos estabelecidos pelo legislador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Desta forma, manifestamo-nos favoravelmente à aprovação do Projeto de Lei 537, de 2008, e, por conseguinte, contrariamente ao veto oposto pelo Senhor Governador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4820"/>
        <w:jc w:val="center"/>
        <w:rPr>
          <w:b/>
          <w:b/>
        </w:rPr>
      </w:pPr>
      <w:r>
        <w:rPr/>
        <w:t>a)</w:t>
      </w:r>
      <w:r>
        <w:rPr>
          <w:b/>
        </w:rPr>
        <w:t xml:space="preserve"> Antonio Mentor -</w:t>
      </w:r>
      <w:r>
        <w:rPr/>
        <w:t xml:space="preserve"> Relator Especial</w:t>
      </w:r>
    </w:p>
    <w:p>
      <w:pPr>
        <w:pStyle w:val="Normal"/>
        <w:widowControl/>
        <w:jc w:val="both"/>
        <w:rPr>
          <w:b/>
          <w:b/>
          <w:i/>
          <w:i/>
          <w:color w:val="999999"/>
          <w:sz w:val="16"/>
          <w:szCs w:val="16"/>
        </w:rPr>
      </w:pPr>
      <w:r>
        <w:rPr>
          <w:b/>
          <w:i/>
          <w:color w:val="999999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34:00Z</dcterms:created>
  <dc:creator>Comissões1</dc:creator>
  <dc:description/>
  <dc:language>en-US</dc:language>
  <cp:lastModifiedBy>SSC</cp:lastModifiedBy>
  <cp:lastPrinted>2009-05-18T17:33:00Z</cp:lastPrinted>
  <dcterms:modified xsi:type="dcterms:W3CDTF">2009-05-18T20:34:00Z</dcterms:modified>
  <cp:revision>2</cp:revision>
  <dc:subject/>
  <dc:title>PARECER Nº                 DE 1997</dc:title>
</cp:coreProperties>
</file>