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u w:val="none"/>
        </w:rPr>
        <w:t>PARECER Nº 774, DE 2009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E RELATOR ESPECIAL, EM SUBSTITUIÇÃO AO DA COMISSÃO DE ADMINISTRAÇÃO PÚBLICA, SOBRE O PROJETO DE DECRETO LEGISLATIVO Nº 32, DE 2009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Campos Machado e outros, o projeto de lei em epígrafe pretende regulamentar disposições do artigo 14 da Constituição do Estado e instituir o “Protocolo de Recepção a Parlamentares” em órgãos públic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ojeto, que tramita em regime de urgência por força de aprovação do Requerimento de fls. 4, permaneceu em pauta, nos termos regimentais, no dia correspondente à 44ª Sessão Ordinária (de 15/04/09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seguida, o projeto foi remetido à Comissão de Constituição e Justiça, que não se manifestou dentro do prazo regimental. Designado Relator Especial, este opinou pela aprovação do projet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eriormente, o projeto seguiu para apreciação da Comissão de Administração Pública, nos termos do artigo 31, § 8.º, do Regimento Interno Consolidad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gotado o prazo regimental sem manifestação daquele órgão técnico, foi este Deputado designado para apreciar a matéria na qualidade de Relator Especial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o fazê-lo, verificamos que o projeto pretende disciplinar o acesso dos parlamentares desta Assembléia aos órgãos dos Poderes do Estado, com a finalidade de assegurar o exercício das prerrogativas deste Parlamento sem prejuízo do relacionamento  harmônico que deve existir entre os Poderes Legislativo, Executivo e Judiciário. 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efeito, ao instituir o “Protocolo de Recepção a Parlamentares”, visa o Projeto conferir aos parlamentares desta Casa a garantia de receber, por parte dos órgãos públicos, um tratamento adequado e condizente com as atribuições inerentes ao exercício do mandato parlamentar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o posto, nosso parecer é favorável ao Projeto de Decreto Legislativo n.º 32, de 2009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) José Bittencourt - Relator Especi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lang w:val="en-US"/>
        </w:rPr>
      </w:pPr>
      <w:r>
        <w:rPr>
          <w:rFonts w:cs="Arial (W1)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lang w:val="en-US"/>
        </w:rPr>
      </w:pPr>
      <w:r>
        <w:rPr>
          <w:rFonts w:cs="Arial (W1)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30:00Z</dcterms:created>
  <dc:creator>DDO</dc:creator>
  <dc:description/>
  <cp:keywords/>
  <dc:language>en-US</dc:language>
  <cp:lastModifiedBy>SSC</cp:lastModifiedBy>
  <dcterms:modified xsi:type="dcterms:W3CDTF">2009-05-18T20:30:00Z</dcterms:modified>
  <cp:revision>2</cp:revision>
  <dc:subject/>
  <dc:title>Acessorios_Parecer.doc</dc:title>
</cp:coreProperties>
</file>