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PARECER N° 776, DE 2009</w: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DE RELATOR ESPECIAL, EM SUBSTITUIÇÃO AO DA COMISSÃO DE PROMOÇÃO SOCIAL, SOBRE O PROJETO DE LEI N° 770, DE 2008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TextBody"/>
        <w:rPr/>
      </w:pPr>
      <w:r>
        <w:rPr>
          <w:rFonts w:eastAsia="Arial Black"/>
        </w:rPr>
        <w:t xml:space="preserve">                                 </w:t>
      </w:r>
      <w:r>
        <w:rPr/>
        <w:t>De autoria do Deputado José Bruno, o projeto em epígrafe autoriza o Governo do Estado a criar grupo multidisciplinar, visando ao suporte pessoal e familiar, assim como acompanhamento de vítimas do crime de pedofilia.</w:t>
      </w:r>
    </w:p>
    <w:p>
      <w:pPr>
        <w:pStyle w:val="TextBodyInden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firstLine="2552"/>
        <w:jc w:val="both"/>
        <w:rPr/>
      </w:pPr>
      <w:r>
        <w:rPr>
          <w:rFonts w:cs="Arial Black" w:ascii="Arial Black" w:hAnsi="Arial Black"/>
          <w:sz w:val="22"/>
        </w:rPr>
        <w:t>Nos termos do item 2 do parágrafo único do artigo 148 do Regimento Interno desta Casa, a propositura esteve em pauta nos dias correspondentes às 175.</w:t>
      </w:r>
      <w:r>
        <w:rPr>
          <w:rFonts w:cs="Arial Black" w:ascii="Arial Black" w:hAnsi="Arial Black"/>
          <w:sz w:val="22"/>
          <w:vertAlign w:val="superscript"/>
        </w:rPr>
        <w:t>a</w:t>
      </w:r>
      <w:r>
        <w:rPr>
          <w:rFonts w:cs="Arial Black" w:ascii="Arial Black" w:hAnsi="Arial Black"/>
          <w:sz w:val="22"/>
        </w:rPr>
        <w:t xml:space="preserve"> a 179.</w:t>
      </w:r>
      <w:r>
        <w:rPr>
          <w:rFonts w:cs="Arial Black" w:ascii="Arial Black" w:hAnsi="Arial Black"/>
          <w:sz w:val="22"/>
          <w:vertAlign w:val="superscript"/>
        </w:rPr>
        <w:t>a</w:t>
      </w:r>
      <w:r>
        <w:rPr>
          <w:rFonts w:cs="Arial Black" w:ascii="Arial Black" w:hAnsi="Arial Black"/>
          <w:sz w:val="22"/>
        </w:rPr>
        <w:t xml:space="preserve"> Sessões Ordinárias, de 2 a 8/12/2008, não recebendo emendas ou substitutivos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m seguida, foi aprovado o requerimento de fls. 7, passando o projeto a tramitar em regime de urgência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Na sequência do processo legislativo, a propositura seguiu para a Comissão de Promoção Social, a fim de ser analisada quanto ao seu mérito. Todavia, esgotado o prazo regimental para que a Comissão se pronunciasse, fui designado relator especial, cabendo-me examiná-la sob os aspectos previstos no § 9° do artigo 31 do já citado regimento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o fazê-lo, verifico que o autor da iniciativa pretende dar assistência ampla às vítimas de pedofilia e a seus familiares, que também ficam profundamente abalados diante desse terrível crime. O projeto prevê que o serviço seja prestado por um grupo multidisciplinar e tenha início tão logo ocorra a denúncia do crime, prolongando-se até que as vítimas possam prescindir de tal assistência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ada a gravidade dos efeitos psicológicos que os abusos sexuais contra crianças causam em suas mentes em formação, entendemos ser a medida em tela essencial para que as vítimas e seus familiares possam se recuperar, tornando-os novamente aptos a uma vida normal em sociedade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iante do acima exposto, meu parecer é favorável à aprovação do Projeto de Lei n.° 770, de 2008.</w:t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firstLine="2552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) João Barbosa – Relator Especial</w:t>
      </w:r>
    </w:p>
    <w:p>
      <w:pPr>
        <w:pStyle w:val="Normal"/>
        <w:ind w:firstLine="2552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(W1)"/>
        </w:rPr>
      </w:pPr>
      <w:r>
        <w:rPr>
          <w:rFonts w:cs="Arial (W1)" w:ascii="Arial Black" w:hAnsi="Arial Black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09:00Z</dcterms:created>
  <dc:creator>DDO</dc:creator>
  <dc:description/>
  <cp:keywords/>
  <dc:language>en-US</dc:language>
  <cp:lastModifiedBy>SSC</cp:lastModifiedBy>
  <dcterms:modified xsi:type="dcterms:W3CDTF">2009-05-18T21:09:00Z</dcterms:modified>
  <cp:revision>2</cp:revision>
  <dc:subject/>
  <dc:title>Acessorios_Parecer.doc</dc:title>
</cp:coreProperties>
</file>