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resolução nº 9, de 2009, de minha autoria  e Membros do Conselho de Defesa das Prerrogativas Parlamentares,  que institui, no âmbito da Assembléia Legislativa,  o Banco de Projet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a relevância da matéria  faz-se necessária maior agilidade na tramitação do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8/5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mpos Machado - PT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41:00Z</dcterms:created>
  <dc:creator>DDO</dc:creator>
  <dc:description/>
  <dc:language>en-US</dc:language>
  <cp:lastModifiedBy>ssc</cp:lastModifiedBy>
  <dcterms:modified xsi:type="dcterms:W3CDTF">2009-05-19T22:41:00Z</dcterms:modified>
  <cp:revision>2</cp:revision>
  <dc:subject/>
  <dc:title>Acessorios_Req. Urgência.doc</dc:title>
</cp:coreProperties>
</file>