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, nos termos regimentais, tramitação em regime de Urgência para o Projeto de lei nº 91, de 2009, de autoria do Deputado Pedro Tobias, qu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l.sp.gov.br/spl_consultas/consultaProposicoesAction.do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Proíbe o uso, pelos funcionários públicos civis da administração direta, indireta, fundacional e autárquica, de equipamentos fornecidos pelos órgãos e entidades públicos e daqueles sob a fiscalização do Estado, nas manifestações de greve.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A relevância da matéria justifica o requerido.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amuel Mor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964 180509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42:00Z</dcterms:created>
  <dc:creator>DDO</dc:creator>
  <dc:description/>
  <dc:language>en-US</dc:language>
  <cp:lastModifiedBy>SSC</cp:lastModifiedBy>
  <dcterms:modified xsi:type="dcterms:W3CDTF">2009-05-19T22:42:00Z</dcterms:modified>
  <cp:revision>2</cp:revision>
  <dc:subject/>
  <dc:title>Acessorios_Req. Urgência.doc</dc:title>
</cp:coreProperties>
</file>